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2059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Бабушкинского муниципального округа Вологодской области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Подболотн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6947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Ляменьга 2024 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3205963"/>
      <w:bookmarkStart w:id="4" w:name="block-3320596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3205965"/>
      <w:bookmarkStart w:id="6" w:name="block-33205964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7" w:name="block-33205964"/>
      <w:bookmarkStart w:id="8" w:name="block-3320596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9" w:name="block-33205966"/>
      <w:bookmarkStart w:id="10" w:name="block-3320596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7"/>
        <w:gridCol w:w="2748"/>
        <w:gridCol w:w="972"/>
        <w:gridCol w:w="1841"/>
        <w:gridCol w:w="1910"/>
        <w:gridCol w:w="1347"/>
        <w:gridCol w:w="2221"/>
        <w:gridCol w:w="2184"/>
      </w:tblGrid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      </w:r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9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9"/>
        <w:gridCol w:w="2824"/>
        <w:gridCol w:w="974"/>
        <w:gridCol w:w="1841"/>
        <w:gridCol w:w="1910"/>
        <w:gridCol w:w="1347"/>
        <w:gridCol w:w="2221"/>
        <w:gridCol w:w="2104"/>
      </w:tblGrid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0"/>
        <w:gridCol w:w="2835"/>
        <w:gridCol w:w="972"/>
        <w:gridCol w:w="1841"/>
        <w:gridCol w:w="1910"/>
        <w:gridCol w:w="1347"/>
        <w:gridCol w:w="2221"/>
        <w:gridCol w:w="2104"/>
      </w:tblGrid>
      <w:tr>
        <w:trPr>
          <w:trHeight w:val="14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2887"/>
        <w:gridCol w:w="967"/>
        <w:gridCol w:w="1841"/>
        <w:gridCol w:w="1910"/>
        <w:gridCol w:w="1347"/>
        <w:gridCol w:w="2221"/>
        <w:gridCol w:w="2104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3205962"/>
      <w:bookmarkStart w:id="12" w:name="block-3320596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205967"/>
      <w:bookmarkStart w:id="14" w:name="block-3320596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2-й класс: учебник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4-й класс: учебник, 4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1-й класс: учебник / Лутцева Е.А., Зуева Т.П.,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пособия Линия УМК Е. А. Лутцевой. Технология (1-4)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7" w:name="111db0ec-8c24-4b78-b09f-eef62a6c6ea2"/>
      <w:r>
        <w:rPr>
          <w:rFonts w:cs="Times New Roman" w:ascii="Times New Roman" w:hAnsi="Times New Roman"/>
          <w:color w:val="000000"/>
          <w:sz w:val="28"/>
        </w:rPr>
        <w:t>Моя школа</w:t>
      </w:r>
      <w:bookmarkEnd w:id="17"/>
    </w:p>
    <w:p>
      <w:pPr>
        <w:pStyle w:val="Normal"/>
        <w:spacing w:before="0" w:after="200"/>
        <w:rPr/>
      </w:pPr>
      <w:r>
        <w:rPr/>
      </w:r>
      <w:bookmarkStart w:id="18" w:name="block-33205968"/>
      <w:bookmarkStart w:id="19" w:name="block-3320596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3:00Z</dcterms:created>
  <dc:creator>ЮжаковаЕВ</dc:creator>
  <dc:description/>
  <cp:keywords/>
  <dc:language>en-US</dc:language>
  <cp:lastModifiedBy>Наталья</cp:lastModifiedBy>
  <dcterms:modified xsi:type="dcterms:W3CDTF">2024-09-09T10:53:00Z</dcterms:modified>
  <cp:revision>2</cp:revision>
  <dc:subject/>
  <dc:title/>
</cp:coreProperties>
</file>