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Д О Г О В О Р   №  _______</w:t>
      </w:r>
    </w:p>
    <w:p>
      <w:pPr>
        <w:pStyle w:val="Style12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 оказании платных дополнительных образовательных услуг</w:t>
      </w:r>
    </w:p>
    <w:p>
      <w:pPr>
        <w:pStyle w:val="Style12"/>
        <w:jc w:val="center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МБОУ «Подболотная СОШ»</w:t>
      </w:r>
    </w:p>
    <w:p>
      <w:pPr>
        <w:pStyle w:val="HTML"/>
        <w:rPr/>
      </w:pPr>
      <w:r>
        <w:rPr>
          <w:rFonts w:cs="Times" w:ascii="Times" w:hAnsi="Times"/>
          <w:sz w:val="20"/>
          <w:szCs w:val="20"/>
        </w:rPr>
        <w:t xml:space="preserve">д.Ляменьга </w:t>
        <w:tab/>
        <w:tab/>
        <w:tab/>
        <w:tab/>
        <w:tab/>
        <w:tab/>
        <w:tab/>
        <w:tab/>
        <w:tab/>
        <w:tab/>
        <w:t>_______</w:t>
        <w:tab/>
        <w:t>20__  года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 xml:space="preserve">Муниципальное бюджетное общеобразовательное учреждение «Подболотная средняя общеобразовательная школа» , в дальнейшем «Исполнитель», (Лицензия:    № </w:t>
      </w:r>
      <w:r>
        <w:rPr>
          <w:rFonts w:cs="Times" w:ascii="Times" w:hAnsi="Times"/>
          <w:b/>
          <w:sz w:val="20"/>
          <w:szCs w:val="20"/>
        </w:rPr>
        <w:t>8964,</w:t>
      </w:r>
      <w:r>
        <w:rPr>
          <w:rFonts w:cs="Times" w:ascii="Times" w:hAnsi="Times"/>
          <w:sz w:val="20"/>
          <w:szCs w:val="20"/>
        </w:rPr>
        <w:t xml:space="preserve"> выдана 29 января 2016 года Департаментом образования Вологодской области, Свидетельства о  государственной регистрации  35 №002039381, выданного Межрайонной инспекцией Федеральной налоговой службы №7 по Вологодской области 29.12.2012 года  в лице директора школы А.М.Шушкова,  действующего на основании Устава  с одной стороны, и, с другой стороны,__________________________________________________________________________________________________</w:t>
      </w:r>
    </w:p>
    <w:p>
      <w:pPr>
        <w:pStyle w:val="HTML"/>
        <w:jc w:val="right"/>
        <w:rPr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</w:t>
      </w:r>
      <w:r>
        <w:rPr>
          <w:rFonts w:cs="Times" w:ascii="Times" w:hAnsi="Times"/>
          <w:sz w:val="16"/>
          <w:szCs w:val="16"/>
        </w:rPr>
        <w:t>(Ф.И.О.  и статус законного представителя несовершеннолетнего)                                                                                                  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>в дальнейшем «Заказчик», заключили в соответствии с Гражданским кодексом РФ, Федеральным законом  «Об образовании в Российской Федерации» №273-ФЗ от 29.12.2012г. и «О защите прав потребителей», а также Правилами оказания платных  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05.07.01 г. № 505, настоящий договор о нижеследующем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numPr>
          <w:ilvl w:val="0"/>
          <w:numId w:val="3"/>
        </w:numPr>
        <w:rPr/>
      </w:pPr>
      <w:r>
        <w:rPr>
          <w:rStyle w:val="StrongEmphasis"/>
          <w:rFonts w:cs="Times" w:ascii="Times" w:hAnsi="Times"/>
          <w:sz w:val="20"/>
          <w:szCs w:val="20"/>
        </w:rPr>
        <w:t>Предмет договора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полнитель предоставляет, а Заказчик оплачивает следующие дополнительные образовательные услуги:</w:t>
      </w:r>
    </w:p>
    <w:tbl>
      <w:tblPr>
        <w:tblW w:w="10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3347"/>
        <w:gridCol w:w="2579"/>
        <w:gridCol w:w="2988"/>
        <w:gridCol w:w="823"/>
        <w:gridCol w:w="538"/>
      </w:tblGrid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Форма предоставления услуг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-во часов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 недел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руппов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казывается название О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Срок обучения  в соответствии с учебным рабочим планом составляет  _______недель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numPr>
          <w:ilvl w:val="0"/>
          <w:numId w:val="2"/>
        </w:numPr>
        <w:rPr/>
      </w:pPr>
      <w:r>
        <w:rPr>
          <w:rStyle w:val="StrongEmphasis"/>
          <w:rFonts w:cs="Times" w:ascii="Times" w:hAnsi="Times"/>
          <w:sz w:val="20"/>
          <w:szCs w:val="20"/>
        </w:rPr>
        <w:t>Обязанности Исполнителя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полнитель обязан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1. Организовать и обеспечить надлежащие исполнения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3. Во время оказания дополнительных образовательных услуг проявлять уважение к личности учащегося, в дальнейшем «Потребителя», оберегать его от всех форм физического и психологического насилия, обеспечить условия укрепления 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3. Обязанности Заказчик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2.При поступлении Потребителя в ОУ и в процессе его обучения своевременно предоставлять все необходимые документы, предусмотренные Уставом ОУ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3.Сообщать руководителю Исполнителя об изменении контактного телефона и места жительств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4.Извещать руководителя Исполнителя об уважительных причинах отсутствия Потребителя на занятиях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6.Проявлять уважение к педагогам, администрации и техническому персоналу Исполн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7.Возмещать ущерб, причиненный Потребителем имуществу Исполнителя в соответствии с законодательством РФ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9.В случае выявления заболевания Потребителя (по заключению учреждения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10.Обеспечить посещение Потребителем занятий согласно учебному расписанию.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 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4. Права Исполнителя, Заказчика, Потреб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1.Исполнитель вправе отказать Заказчику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2.Заказчик вправе требовать от  Исполнителя предоставления информации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об успеваемости, поведении, отношении Потребителя к учебе и его способностям в отношении обучения  по отдельным предметам учебного план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3.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отребитель вправе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обращаться к работникам Исполнителя по всем вопросам деятельности образовательного учреждения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получать полную и достоверную информацию об оценке своих знаний и критериях этой оценки пользоваться имуществом Исполнителя, необходимым для обеспечения образовательного процесса, во время занятий предусмотренных расписанием.</w:t>
      </w:r>
    </w:p>
    <w:p>
      <w:pPr>
        <w:pStyle w:val="HTML"/>
        <w:jc w:val="both"/>
        <w:rPr/>
      </w:pPr>
      <w:r>
        <w:rPr>
          <w:rStyle w:val="StrongEmphasis"/>
          <w:rFonts w:cs="Times" w:ascii="Times" w:hAnsi="Times"/>
          <w:sz w:val="20"/>
          <w:szCs w:val="20"/>
        </w:rPr>
        <w:t> 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5. Оплата услуг.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 xml:space="preserve">5.1.Заказчик ежемесячно в рублях оплачивает услуги, указанные в разделе 1 настоящего договора, в </w:t>
      </w:r>
      <w:r>
        <w:rPr>
          <w:rStyle w:val="StrongEmphasis"/>
          <w:rFonts w:cs="Times" w:ascii="Times" w:hAnsi="Times"/>
          <w:sz w:val="20"/>
          <w:szCs w:val="20"/>
        </w:rPr>
        <w:t>сумме _____________</w:t>
      </w:r>
      <w:r>
        <w:rPr>
          <w:rFonts w:cs="Times" w:ascii="Times" w:hAnsi="Times"/>
          <w:sz w:val="20"/>
          <w:szCs w:val="20"/>
        </w:rPr>
        <w:t xml:space="preserve"> указывается сумма (прописью) в рублях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 xml:space="preserve">5.2.Оплата производится </w:t>
      </w:r>
      <w:r>
        <w:rPr>
          <w:rStyle w:val="StrongEmphasis"/>
          <w:rFonts w:cs="Times" w:ascii="Times" w:hAnsi="Times"/>
          <w:sz w:val="20"/>
          <w:szCs w:val="20"/>
        </w:rPr>
        <w:t>не позднее 10 числа</w:t>
      </w:r>
      <w:r>
        <w:rPr>
          <w:rFonts w:cs="Times" w:ascii="Times" w:hAnsi="Times"/>
          <w:sz w:val="20"/>
          <w:szCs w:val="20"/>
        </w:rPr>
        <w:t xml:space="preserve"> текущего месяца в Сбербанке на счет Исполнителя по квитанции «Оплата дополнительных образовательных услуг». Оплаченная квитанция предъявляется работнику Исполн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На оказание образовательных услуг, предусмотренных договором, может быть составлена смета, которая становится частью договора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6. Основания изменения и расторжения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2.Настоящий договор может быть расторгнут по соглашению сторон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3.  Помимо этого Исполнитель вправе отказаться от  исполнения договора, если Заказчик нарушил сроки оплаты услуг по настоящему договору более, чем на 2 недели, предусмотренной п. 3 настоящего договора, что явно затрудняет исполнение  обязательств Исполнителем и нарушает права и законные интересы обучающихся и работников Исполн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4. 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 от исполнения договора, когда после 2 предупреждений Потребитель не устранит нарушение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7. Ответственность за неисполнение или ненадлежащее исполнение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обязательств по настоящему договору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1. 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«О защите прав потребителей» на условиях, установленных этим законодательством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8. Срок действия договора и другие условия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>8.1. Настоящий договор вступает в силу со дня его заключения сторонами и действует до ________________ г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6"/>
          <w:szCs w:val="26"/>
        </w:rPr>
        <w:t>Подписи сторон: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8745</wp:posOffset>
                </wp:positionV>
                <wp:extent cx="2400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9.3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20320</wp:posOffset>
                </wp:positionV>
                <wp:extent cx="2707005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МБОУ «Подболотн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ГРН 10235014906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Н 3502002663  КПП  3502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Юридический и почтовы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1355, Вологодская область, Бабушкинский район, д. Ляменьга, д 2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р/сч  40701810600091000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Банк  Отделение Вологда г. Волог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ИК  04190900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КОПФ  20903;  ОКПО 46065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Тел: 8(81745) 32-7-19 факс: 8(81745) </w:t>
                            </w:r>
                            <w:r>
                              <w:rPr>
                                <w:color w:val="000000"/>
                              </w:rPr>
                              <w:t>32-6-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podbo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: ___________А.М.Шуш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98pt;mso-wrap-distance-left:9.05pt;mso-wrap-distance-right:9.05pt;mso-wrap-distance-top:0pt;mso-wrap-distance-bottom:0pt;margin-top:1.6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МБОУ «Подболотная СОШ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ОГРН 102350149064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ИНН 3502002663  КПП  350201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Юридический и почтовый адрес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61355, Вологодская область, Бабушкинский район, д. Ляменьга, д 20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р/сч  4070181060009100001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Банк  Отделение Вологда г. Волог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БИК  041909001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ОКОПФ  20903;  ОКПО 46065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Тел: 8(81745) 32-7-19 факс: 8(81745) </w:t>
                      </w:r>
                      <w:r>
                        <w:rPr>
                          <w:color w:val="000000"/>
                        </w:rPr>
                        <w:t>32-6-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podbol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: ___________А.М.Шуш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bol@yandex.ru" TargetMode="External"/><Relationship Id="rId3" Type="http://schemas.openxmlformats.org/officeDocument/2006/relationships/hyperlink" Target="mailto:podb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05:00Z</dcterms:created>
  <dc:creator>sekretar</dc:creator>
  <dc:description/>
  <dc:language>en-US</dc:language>
  <cp:lastModifiedBy>DV</cp:lastModifiedBy>
  <cp:lastPrinted>2013-03-09T16:10:00Z</cp:lastPrinted>
  <dcterms:modified xsi:type="dcterms:W3CDTF">2024-03-24T20:05:00Z</dcterms:modified>
  <cp:revision>2</cp:revision>
  <dc:subject/>
  <dc:title>Договор о предоставлении услуг</dc:title>
</cp:coreProperties>
</file>