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Placeholder"/>
          <w:b/>
          <w:bCs/>
          <w:color w:val="000000"/>
          <w:sz w:val="28"/>
          <w:szCs w:val="28"/>
        </w:rPr>
        <w:t>Департамент образования Вологодской области</w:t>
      </w:r>
    </w:p>
    <w:p>
      <w:pPr>
        <w:pStyle w:val="Style14"/>
        <w:spacing w:before="0" w:after="0"/>
        <w:jc w:val="center"/>
        <w:rPr/>
      </w:pP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 xml:space="preserve">Управление образования администрации Бабушкинского </w:t>
      </w:r>
    </w:p>
    <w:p>
      <w:pPr>
        <w:pStyle w:val="Style14"/>
        <w:spacing w:before="0" w:after="0"/>
        <w:jc w:val="center"/>
        <w:rPr/>
      </w:pP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 xml:space="preserve">муниципального округа Вологодской области </w:t>
      </w:r>
    </w:p>
    <w:p>
      <w:pPr>
        <w:pStyle w:val="Style14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БОУ "Подболотная СОШ"</w:t>
      </w:r>
    </w:p>
    <w:p>
      <w:pPr>
        <w:pStyle w:val="Normal"/>
        <w:jc w:val="right"/>
        <w:rPr>
          <w:color w:val="333333"/>
          <w:sz w:val="21"/>
          <w:szCs w:val="21"/>
          <w:lang w:val="en-US" w:eastAsia="ru-RU"/>
        </w:rPr>
      </w:pPr>
      <w:r>
        <w:rPr>
          <w:color w:val="333333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306705</wp:posOffset>
                </wp:positionV>
                <wp:extent cx="244411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«Подболотн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8375" cy="336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845" t="18000" r="-21" b="9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Шушков А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Приказ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«01» сентября 202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1"/>
                                <w:lang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9.2pt;mso-wrap-distance-left:9.05pt;mso-wrap-distance-right:9.05pt;mso-wrap-distance-top:0pt;mso-wrap-distance-bottom:0pt;margin-top:24.1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«Подболотная СОШ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33"/>
                          <w:sz w:val="2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68375" cy="336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845" t="18000" r="-21" b="9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Шушков А.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Приказ о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«01» сентября 2023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</w:pP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 xml:space="preserve">№ </w:t>
                      </w:r>
                      <w:r>
                        <w:rPr>
                          <w:color w:val="333333"/>
                          <w:sz w:val="24"/>
                          <w:szCs w:val="21"/>
                          <w:lang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jc w:val="right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ind w:left="120" w:hanging="0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са внеурочной деятельности «Разговоры о важном»</w:t>
      </w:r>
    </w:p>
    <w:p>
      <w:pPr>
        <w:pStyle w:val="Normal"/>
        <w:ind w:left="1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бучающихся 5-9 классов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итель Бутусова И.А.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д.Ляменьга,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TextBody"/>
        <w:jc w:val="center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44316263"/>
      <w:bookmarkStart w:id="1" w:name="_Hlk144316263"/>
      <w:bookmarkEnd w:id="1"/>
    </w:p>
    <w:p>
      <w:pPr>
        <w:pStyle w:val="Normal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назна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, основного общего и среднего общего образования с учётом выбора участниками образовательных курсов внеурочной деятельности. Это позволяет обеспечить единство требований ФГОС во всём пространстве школьного образования: не только на уроке, но и за его преде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 помогает обучающему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его российской идентич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интереса к позн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страивании собственного поведения с позиции нравственных и правовых н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здании мотивации для участия в социально-значим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витии у школьников общекультурной компетен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ознании своего места в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знании себя, своих мотивов, устремлений, скло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готовности к личностному самоопред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правовую основу настоящей Примерной рабочей про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мы курса внеурочной деятельности «Разговоры о важном» составляют следующи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.)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. (Зарегистрирован 17.08.2022 № 69676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 и  науки  Российской  Федерации от 17 мая 2012 г.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. (Зарегистрирован 12.09.2022 № 70034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по воспитанию для общеобразовательных организаций, одобренная решением федерального учеб- но-методического объединения по общему образованию. (Протокол от 23 июня 2022 г. № 3/22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ы реализации программы и формы проведения зан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реализуется в работе с обучающимися 5–7, 8–9 классов. На уровне основного общего образования — 175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 т. д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еализуется в  течение  одного  учебного  года, занятия проводятся 1 раз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аимосвязь с программой вос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Это про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делении в цели программы ценностных приорит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 деятельности, нашедших своё отражение и конкретизац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мерной программе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 вовлечённость в совместную с педагогом и сверстниками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ностное наполнение внеурочных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определения тематики внеурочных занятий лежат два принци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датам календа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для обучающегося события даты), которое в календаре в текуще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календаря можно объединить в дв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День народного единства, День защитника Отечества, Рождество, День учителя, День российской науки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 Например, 165 лет со дня рождения К. Э. Циолковского, 160 лет со дня рождения К. С. Станислав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 связаны с текущими датами календаря, но являются важными в воспитании школьника. К примеру: «Мы разные, мы вместе», «Забота о каждом: цифровая безопасность и гигиена школьника» и д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нравственные ценности, которые являются предметом обсуждения. Основные ценности характеризуются следующим обр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торическая памя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амять — обязательная часть культуры народа и каждого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амять соединяет прошлое, настоящее, позволяя сохранить и продолжить достижения, мудрость, опыт, традиции прошлых поко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амять есть культура целого народа, которая складывается из объединения индивидуальных переживаний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— единение людей, когда Родина нуждается в защите в 161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емственность поко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следующее поколение учится у предыдущего: осваивает, воссоздаёт, продолжает его достижения, трад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 предыдущих поколениях бережно хранится в предметах, фотографиях, вещах и заключается в гуманном отношении к старшим поколения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имер, тема: «Мы разные, мы вместе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триотизм — любовь к Род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(любовь к Родине) — самое главное качества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 родному дому, малой Роди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 чувстве гордости за историю, культуру своего народа и народов Росс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та высшая нравственная ценность является приоритетной во всех сценариях «Разговоров о важном». В каждом сценарии в соответствии с содержанием раскрывается многогранность чувства патриотизма и его проявления в разных сферах человеческ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брота, добрые д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та — это способность (желание и умение) быть милосердным, поддержать, помочь без ожидания благодар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имер, тема «Забота о каждом». Разговор о добрых делах граждан России в прошлые времена и в настоящее время, тема волонтё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ья и семейные ц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 помощь другому: взять на себя его дела, проявить внимани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друг др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йся должен ответственно относиться к своей семье,  участвовать во всех её делах, помогать роди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 ценности представлены в традиционных религиях Росс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 обсуждения на занятиях, посвящённых темам: «День матери», «День отца», «День пожилых людей», «Традиционные семейные ценности»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а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- данные на протяжении его ис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 всём ми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представлена достижениями в материальной сфере (строительство, техника, предметы быта и др.), в духовной сфере (народ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, литература, изобразительное искусство, музыка, театр и др.), а также в этике, культуре взаимоотношений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День музыки», «Мечты»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Великие люди России: К. С. Станиславский», «День теат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ука на службе Род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ка обеспечивает прогресс общества и улучшает жизнь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 сво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 представить современный м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 процессе обсуждения тем: «День российской науки», «165 лет со дня рождения К. Э. Циолковского», «День космонавтики: мы — первы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 точного  усвоения  нового  знания,  запоминания и чёткого воспроизведения нового термина или понятия. Необходимо понимать, что на внеурочных занятиях как неучебных формируются определё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работы педагога по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ной им обоим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едагога, транслируя собственные убеждения и жизненный опыт, дать возможность школьнику анализировать, сравнивать и выбир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60" w:leader="none"/>
          <w:tab w:val="left" w:pos="7596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144316263"/>
      <w:bookmarkEnd w:id="2"/>
      <w:r>
        <w:rPr>
          <w:rFonts w:cs="Times New Roman" w:ascii="Times New Roman" w:hAnsi="Times New Roman"/>
          <w:color w:val="231F20"/>
          <w:sz w:val="24"/>
          <w:szCs w:val="24"/>
        </w:rPr>
        <w:tab/>
      </w:r>
    </w:p>
    <w:p>
      <w:pPr>
        <w:pStyle w:val="Heading3"/>
        <w:spacing w:lineRule="auto" w:line="242"/>
        <w:ind w:left="2027" w:right="1798" w:hanging="1"/>
        <w:rPr>
          <w:rFonts w:ascii="Times New Roman" w:hAnsi="Times New Roman" w:cs="Times New Roman"/>
          <w:color w:val="231F20"/>
          <w:w w:val="110"/>
        </w:rPr>
      </w:pPr>
      <w:r>
        <w:rPr>
          <w:rFonts w:cs="Times New Roman" w:ascii="Times New Roman" w:hAnsi="Times New Roman"/>
          <w:color w:val="000000"/>
        </w:rPr>
        <w:t>СОДЕРЖАНИЕ КУРС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 xml:space="preserve"> «РАЗГОВОРЫ О ВАЖНОМ»</w:t>
      </w:r>
    </w:p>
    <w:p>
      <w:pPr>
        <w:pStyle w:val="TextBody"/>
        <w:spacing w:before="174" w:after="0"/>
        <w:ind w:firstLine="709"/>
        <w:rPr/>
      </w:pPr>
      <w:r>
        <w:rPr>
          <w:w w:val="110"/>
          <w:sz w:val="24"/>
          <w:szCs w:val="24"/>
        </w:rPr>
        <w:t>Знакомство с платформой «Россия — страна возможностей». Возможности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торые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едоставляет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тформа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Россия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ана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зможностей».</w:t>
      </w:r>
    </w:p>
    <w:p>
      <w:pPr>
        <w:pStyle w:val="TextBody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Родина — не только место рождения. История, культура, научные достижения: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м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ы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жем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диться?</w:t>
      </w:r>
    </w:p>
    <w:p>
      <w:pPr>
        <w:pStyle w:val="TextBody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Мечты и фантазии человека о космических полётах. К. Э. Циолковский — основоположник ракетодинамики и теоретической космонавтики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ерои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воения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смоса.</w:t>
      </w:r>
    </w:p>
    <w:p>
      <w:pPr>
        <w:pStyle w:val="TextBody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1 октября — Международный день пожилых людей. Почитание старш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коления.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зрастные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менения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од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ыть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лючённым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зни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мьи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а.</w:t>
      </w:r>
    </w:p>
    <w:p>
      <w:pPr>
        <w:pStyle w:val="TextBody"/>
        <w:ind w:firstLine="709"/>
        <w:rPr/>
      </w:pPr>
      <w:r>
        <w:rPr>
          <w:w w:val="115"/>
          <w:sz w:val="24"/>
          <w:szCs w:val="24"/>
        </w:rPr>
        <w:t>Ценность профессии учителя. Учителя в годы Великой Отечественн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йны.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временный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итель: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ой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н?</w:t>
      </w:r>
    </w:p>
    <w:p>
      <w:pPr>
        <w:pStyle w:val="TextBody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История формирования понятий «род» и «отец». Образ отца в отечественной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тературе.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чества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стоящего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ца.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вноправие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дителе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мье.</w:t>
      </w:r>
    </w:p>
    <w:p>
      <w:pPr>
        <w:pStyle w:val="TextBody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Уникальность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узыки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ждого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а.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узыкальные</w:t>
      </w:r>
      <w:r>
        <w:rPr>
          <w:spacing w:val="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струменты.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иды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а,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д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узык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отъемлемая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асть.</w:t>
      </w:r>
    </w:p>
    <w:p>
      <w:pPr>
        <w:pStyle w:val="TextBody"/>
        <w:ind w:firstLine="709"/>
        <w:rPr/>
      </w:pPr>
      <w:r>
        <w:rPr>
          <w:w w:val="115"/>
          <w:sz w:val="24"/>
          <w:szCs w:val="24"/>
        </w:rPr>
        <w:t>Дом,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тором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ы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вём.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деальные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ношения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мье: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кие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ни?</w:t>
      </w:r>
    </w:p>
    <w:p>
      <w:pPr>
        <w:pStyle w:val="TextBody"/>
        <w:spacing w:before="10" w:after="0"/>
        <w:ind w:firstLine="709"/>
        <w:rPr/>
      </w:pPr>
      <w:r>
        <w:rPr>
          <w:w w:val="115"/>
          <w:sz w:val="24"/>
          <w:szCs w:val="24"/>
        </w:rPr>
        <w:t>Семейные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енности.</w:t>
      </w:r>
    </w:p>
    <w:p>
      <w:pPr>
        <w:pStyle w:val="TextBody"/>
        <w:spacing w:before="20" w:after="0"/>
        <w:ind w:firstLine="709"/>
        <w:rPr/>
      </w:pPr>
      <w:r>
        <w:rPr>
          <w:w w:val="115"/>
          <w:sz w:val="24"/>
          <w:szCs w:val="24"/>
        </w:rPr>
        <w:t>Смутное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мя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рии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шей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раны.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амозванцы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дна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чин</w:t>
      </w:r>
      <w:r>
        <w:rPr>
          <w:spacing w:val="-5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должавшейся Смуты. Ополчение во главе с князем Дмитрием Пожарским и земским старостой Кузьмой Мининым. Примеры единения народ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лько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йне.</w:t>
      </w:r>
    </w:p>
    <w:p>
      <w:pPr>
        <w:pStyle w:val="TextBody"/>
        <w:ind w:firstLine="709"/>
        <w:rPr/>
      </w:pPr>
      <w:r>
        <w:rPr>
          <w:w w:val="115"/>
          <w:sz w:val="24"/>
          <w:szCs w:val="24"/>
        </w:rPr>
        <w:t>Разнообраз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род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и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ади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родов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важение между людьми разных национальностей — основа межкультурного общения. Влияние многоязычия на толерантность. Почему языки исчезают?</w:t>
      </w:r>
    </w:p>
    <w:p>
      <w:pPr>
        <w:pStyle w:val="TextBody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Мама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ажный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аждого.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теринская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юбовь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-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ая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говорочная.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егко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ыть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мой?</w:t>
      </w:r>
    </w:p>
    <w:p>
      <w:pPr>
        <w:pStyle w:val="TextBody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Герб — символ государства. У каждой страны свой герб. Значение трик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ора.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тория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йского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лага.</w:t>
      </w:r>
    </w:p>
    <w:p>
      <w:pPr>
        <w:pStyle w:val="TextBody"/>
        <w:ind w:firstLine="709"/>
        <w:rPr/>
      </w:pPr>
      <w:r>
        <w:rPr>
          <w:w w:val="115"/>
          <w:sz w:val="24"/>
          <w:szCs w:val="24"/>
        </w:rPr>
        <w:t>История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здания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асного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еста.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обенности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лонтёрской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ятельности.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лонтёрство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и.</w:t>
      </w:r>
    </w:p>
    <w:p>
      <w:pPr>
        <w:pStyle w:val="TextBody"/>
        <w:spacing w:before="72" w:after="0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Россия — страна с героическим прошлым. Современные герои — кт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ни?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я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чинается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ня?</w:t>
      </w:r>
    </w:p>
    <w:p>
      <w:pPr>
        <w:pStyle w:val="TextBody"/>
        <w:spacing w:before="2" w:after="0"/>
        <w:ind w:firstLine="709"/>
        <w:rPr/>
      </w:pPr>
      <w:r>
        <w:rPr>
          <w:w w:val="110"/>
          <w:sz w:val="24"/>
          <w:szCs w:val="24"/>
        </w:rPr>
        <w:t>Значение Конституции для граждан страны. Знание прав и выполн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язанностей.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ветственность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то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ознанное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е.</w:t>
      </w:r>
    </w:p>
    <w:p>
      <w:pPr>
        <w:pStyle w:val="TextBody"/>
        <w:spacing w:before="1" w:after="0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 xml:space="preserve">История 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праздника  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Рождества  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Христова.  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Рождественские  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радиции</w:t>
      </w:r>
      <w:r>
        <w:rPr>
          <w:spacing w:val="-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ссии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сударствах.</w:t>
      </w:r>
    </w:p>
    <w:p>
      <w:pPr>
        <w:pStyle w:val="TextBody"/>
        <w:spacing w:before="2" w:after="0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Новый</w:t>
      </w:r>
      <w:r>
        <w:rPr>
          <w:spacing w:val="-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од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здник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сей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мьи.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вогодние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мейные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адиции.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вогодние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меты.</w:t>
      </w:r>
    </w:p>
    <w:p>
      <w:pPr>
        <w:pStyle w:val="TextBody"/>
        <w:spacing w:before="1" w:after="0"/>
        <w:ind w:firstLine="709"/>
        <w:rPr/>
      </w:pPr>
      <w:r>
        <w:rPr>
          <w:w w:val="110"/>
          <w:sz w:val="24"/>
          <w:szCs w:val="24"/>
        </w:rPr>
        <w:t>Отношение к личной информации. Добавление «друзей» в Сети. Всё, чт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падает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ть,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таётся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ам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всегда.</w:t>
      </w:r>
    </w:p>
    <w:p>
      <w:pPr>
        <w:pStyle w:val="TextBody"/>
        <w:spacing w:before="1" w:after="0"/>
        <w:ind w:firstLine="709"/>
        <w:rPr/>
      </w:pPr>
      <w:r>
        <w:rPr>
          <w:w w:val="115"/>
          <w:sz w:val="24"/>
          <w:szCs w:val="24"/>
        </w:rPr>
        <w:t>Голод, морозы, бомбардировки — тяготы блокадного Ленинграда. Блокадный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аёк.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особы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живания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енинградцев.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вале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ланов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мецких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йск.</w:t>
      </w:r>
    </w:p>
    <w:p>
      <w:pPr>
        <w:pStyle w:val="TextBody"/>
        <w:spacing w:before="3" w:after="0"/>
        <w:ind w:firstLine="709"/>
        <w:rPr/>
      </w:pPr>
      <w:r>
        <w:rPr>
          <w:w w:val="115"/>
          <w:sz w:val="24"/>
          <w:szCs w:val="24"/>
        </w:rPr>
        <w:t>Авторитет К. С. Станиславского в области сценического искусства. Некоторые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акты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го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иографии.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ные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деи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аниславского.</w:t>
      </w:r>
    </w:p>
    <w:p>
      <w:pPr>
        <w:pStyle w:val="TextBody"/>
        <w:spacing w:before="1" w:after="0"/>
        <w:ind w:firstLine="709"/>
        <w:rPr/>
      </w:pPr>
      <w:r>
        <w:rPr>
          <w:w w:val="115"/>
          <w:sz w:val="24"/>
          <w:szCs w:val="24"/>
        </w:rPr>
        <w:t>Цивилизация без научных достижений. Научные и технические достижения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шей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ране.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стижения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ки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седневной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.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люсы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нусы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учно-технического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гресса.</w:t>
      </w:r>
    </w:p>
    <w:p>
      <w:pPr>
        <w:pStyle w:val="TextBody"/>
        <w:spacing w:before="2" w:after="0"/>
        <w:ind w:firstLine="709"/>
        <w:rPr/>
      </w:pPr>
      <w:r>
        <w:rPr>
          <w:w w:val="115"/>
          <w:sz w:val="24"/>
          <w:szCs w:val="24"/>
        </w:rPr>
        <w:t>Географические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обенности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родные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огатства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и.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ногочисленные народы России. Единый перечень коренных малочисленных народов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47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тносов).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ая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ультура.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м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лавится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я?</w:t>
      </w:r>
    </w:p>
    <w:p>
      <w:pPr>
        <w:pStyle w:val="TextBody"/>
        <w:spacing w:before="2" w:after="0"/>
        <w:ind w:firstLine="709"/>
        <w:rPr/>
      </w:pPr>
      <w:r>
        <w:rPr>
          <w:w w:val="115"/>
          <w:sz w:val="24"/>
          <w:szCs w:val="24"/>
        </w:rPr>
        <w:t>День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щитника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ечества: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рические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адиции.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фессия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енного: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то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ё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бирает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годня.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мекалка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енном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ле.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дачи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рмии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ное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мя.</w:t>
      </w:r>
    </w:p>
    <w:p>
      <w:pPr>
        <w:pStyle w:val="TextBody"/>
        <w:spacing w:before="2" w:after="0"/>
        <w:ind w:firstLine="709"/>
        <w:rPr/>
      </w:pPr>
      <w:r>
        <w:rPr>
          <w:w w:val="115"/>
          <w:sz w:val="24"/>
          <w:szCs w:val="24"/>
        </w:rPr>
        <w:t>Мотивация добрых дел. Подлинность намерений — то, что у тебя внутри.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блемы,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торыми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алкиваются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брые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юди.</w:t>
      </w:r>
    </w:p>
    <w:p>
      <w:pPr>
        <w:pStyle w:val="TextBody"/>
        <w:spacing w:before="2" w:after="0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Связь праздника 8 Марта с именем Клары Цеткин. Освоение женщина</w:t>
      </w:r>
      <w:r>
        <w:rPr>
          <w:w w:val="110"/>
          <w:sz w:val="24"/>
          <w:szCs w:val="24"/>
        </w:rPr>
        <w:t>ми «мужских» профессий. Традиционность подхода «мужчина — добытчик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енщина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хранительница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чага»: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менились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ли?</w:t>
      </w:r>
    </w:p>
    <w:p>
      <w:pPr>
        <w:pStyle w:val="TextBody"/>
        <w:spacing w:before="2" w:after="0"/>
        <w:ind w:firstLine="709"/>
        <w:rPr>
          <w:spacing w:val="-1"/>
          <w:w w:val="115"/>
          <w:sz w:val="24"/>
          <w:szCs w:val="24"/>
        </w:rPr>
      </w:pPr>
      <w:r>
        <w:rPr>
          <w:w w:val="110"/>
          <w:sz w:val="24"/>
          <w:szCs w:val="24"/>
        </w:rPr>
        <w:t>Сергей Владимирович Михалков — поэт, драматург, баснописец, сказочник,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атирик,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ценарист,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щественный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.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расть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.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.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ихалкова</w:t>
      </w:r>
      <w:r>
        <w:rPr>
          <w:spacing w:val="-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тихотворчеству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рмей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еча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рем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ели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ечественной войны. Решение правительства России о смене гимна. Вторая редакция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кста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имна.</w:t>
      </w:r>
    </w:p>
    <w:p>
      <w:pPr>
        <w:pStyle w:val="TextBody"/>
        <w:spacing w:before="4" w:after="0"/>
        <w:ind w:firstLine="709"/>
        <w:rPr>
          <w:w w:val="110"/>
          <w:sz w:val="24"/>
          <w:szCs w:val="24"/>
        </w:rPr>
      </w:pPr>
      <w:r>
        <w:rPr>
          <w:spacing w:val="-1"/>
          <w:w w:val="115"/>
          <w:sz w:val="24"/>
          <w:szCs w:val="24"/>
        </w:rPr>
        <w:t>Красивейший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полуостров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огатой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рией.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рия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ымского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у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трова.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чение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ыма.</w:t>
      </w:r>
      <w:r>
        <w:rPr>
          <w:spacing w:val="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остопримечательности</w:t>
      </w:r>
      <w:r>
        <w:rPr>
          <w:spacing w:val="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ыма.</w:t>
      </w:r>
    </w:p>
    <w:p>
      <w:pPr>
        <w:pStyle w:val="TextBody"/>
        <w:spacing w:before="1" w:after="0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Сила театрального искусства. Читка пьес — особый жанр театраль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а.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ино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атр: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ргументы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тив.</w:t>
      </w:r>
    </w:p>
    <w:p>
      <w:pPr>
        <w:pStyle w:val="TextBody"/>
        <w:spacing w:before="2" w:after="0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Главные события в истории покорения космоса. Отечественные космонавты-рекордсмены. Подготовка к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ёту —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ноголетний процесс.</w:t>
      </w:r>
    </w:p>
    <w:p>
      <w:pPr>
        <w:pStyle w:val="TextBody"/>
        <w:spacing w:before="72" w:after="0"/>
        <w:ind w:firstLine="709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оявление термина «геноцид». Геноцид советского народа и народов Ев</w:t>
      </w:r>
      <w:r>
        <w:rPr>
          <w:w w:val="115"/>
          <w:sz w:val="24"/>
          <w:szCs w:val="24"/>
        </w:rPr>
        <w:t>ропы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ремя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торой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овой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йны.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ждународный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оенный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ибунал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 Нюрнберге. Конвенция ООН о предупреждении преступления геноцид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казани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а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го.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еноцид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временном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ире.</w:t>
      </w:r>
    </w:p>
    <w:p>
      <w:pPr>
        <w:pStyle w:val="TextBody"/>
        <w:ind w:firstLine="709"/>
        <w:rPr>
          <w:w w:val="115"/>
          <w:sz w:val="24"/>
          <w:szCs w:val="24"/>
        </w:rPr>
      </w:pPr>
      <w:r>
        <w:rPr>
          <w:w w:val="110"/>
          <w:sz w:val="24"/>
          <w:szCs w:val="24"/>
        </w:rPr>
        <w:t>Ден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ем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изы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умать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хра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неты.  Экологическ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блемы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ледств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езответственно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вед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.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блюдать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коправила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—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ложно.</w:t>
      </w:r>
    </w:p>
    <w:p>
      <w:pPr>
        <w:pStyle w:val="TextBody"/>
        <w:ind w:firstLine="709"/>
        <w:rPr/>
      </w:pPr>
      <w:r>
        <w:rPr>
          <w:w w:val="115"/>
          <w:sz w:val="24"/>
          <w:szCs w:val="24"/>
        </w:rPr>
        <w:t>История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здника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а.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уд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то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о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ли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язанность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человека?</w:t>
      </w:r>
    </w:p>
    <w:p>
      <w:pPr>
        <w:pStyle w:val="TextBody"/>
        <w:spacing w:before="17" w:after="0"/>
        <w:ind w:firstLine="709"/>
        <w:rPr/>
      </w:pPr>
      <w:r>
        <w:rPr>
          <w:w w:val="115"/>
          <w:sz w:val="24"/>
          <w:szCs w:val="24"/>
        </w:rPr>
        <w:t>Работ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чты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енн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ажные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выки.</w:t>
      </w:r>
    </w:p>
    <w:p>
      <w:pPr>
        <w:pStyle w:val="TextBody"/>
        <w:spacing w:before="20" w:after="0"/>
        <w:ind w:firstLine="709"/>
        <w:rPr>
          <w:w w:val="110"/>
          <w:sz w:val="24"/>
          <w:szCs w:val="24"/>
        </w:rPr>
      </w:pPr>
      <w:r>
        <w:rPr>
          <w:w w:val="115"/>
          <w:sz w:val="24"/>
          <w:szCs w:val="24"/>
        </w:rPr>
        <w:t>История появления праздника День Победы. Поисковое движение России.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огила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известного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лдата.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емейные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радиции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зднования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ня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беды.</w:t>
      </w:r>
    </w:p>
    <w:p>
      <w:pPr>
        <w:pStyle w:val="TextBody"/>
        <w:ind w:firstLine="709"/>
        <w:rPr/>
      </w:pPr>
      <w:r>
        <w:rPr>
          <w:w w:val="110"/>
          <w:sz w:val="24"/>
          <w:szCs w:val="24"/>
        </w:rPr>
        <w:t>19 мая 1922 года — день рождения пионерской организации. Цель её соз</w:t>
      </w:r>
      <w:r>
        <w:rPr>
          <w:w w:val="115"/>
          <w:sz w:val="24"/>
          <w:szCs w:val="24"/>
        </w:rPr>
        <w:t>дания и деятельность. Распад пионерской организации. Причины, по которым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ти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единяются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115"/>
          <w:sz w:val="24"/>
          <w:szCs w:val="24"/>
        </w:rPr>
        <w:t>Разные представления о счастье. Слагаемые счастья. Рецепт счастливо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жизн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>ПЛАНИРУЕМЫЕ</w:t>
      </w:r>
      <w:r>
        <w:rPr>
          <w:rFonts w:cs="Times New Roman" w:ascii="Times New Roman" w:hAnsi="Times New Roman"/>
          <w:color w:val="000000"/>
          <w:spacing w:val="-1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РЕЗУЛЬТАТЫ</w:t>
      </w:r>
      <w:r>
        <w:rPr>
          <w:rFonts w:cs="Times New Roman" w:ascii="Times New Roman" w:hAnsi="Times New Roman"/>
          <w:color w:val="000000"/>
          <w:spacing w:val="-13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ОСВОЕНИЯ</w:t>
      </w:r>
      <w:r>
        <w:rPr>
          <w:rFonts w:cs="Times New Roman" w:ascii="Times New Roman" w:hAnsi="Times New Roman"/>
          <w:color w:val="000000"/>
          <w:spacing w:val="-14"/>
          <w:w w:val="95"/>
        </w:rPr>
        <w:t xml:space="preserve"> </w:t>
      </w:r>
    </w:p>
    <w:p>
      <w:pPr>
        <w:pStyle w:val="Heading3"/>
        <w:spacing w:lineRule="auto" w:line="242" w:before="165" w:after="0"/>
        <w:ind w:left="2027" w:right="0" w:hanging="1154"/>
        <w:rPr>
          <w:rFonts w:ascii="Times New Roman" w:hAnsi="Times New Roman" w:cs="Times New Roman"/>
          <w:color w:val="231F20"/>
          <w:w w:val="110"/>
        </w:rPr>
      </w:pPr>
      <w:r>
        <w:rPr>
          <w:rFonts w:cs="Times New Roman" w:ascii="Times New Roman" w:hAnsi="Times New Roman"/>
          <w:color w:val="000000"/>
          <w:w w:val="95"/>
        </w:rPr>
        <w:t>КУРСА</w:t>
      </w:r>
      <w:r>
        <w:rPr>
          <w:rFonts w:cs="Times New Roman" w:ascii="Times New Roman" w:hAnsi="Times New Roman"/>
          <w:color w:val="000000"/>
          <w:spacing w:val="-75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ВНЕУРОЧНОЙ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</w:p>
    <w:p>
      <w:pPr>
        <w:pStyle w:val="TextBody"/>
        <w:suppressAutoHyphens w:val="false"/>
        <w:spacing w:before="174" w:after="0"/>
        <w:ind w:firstLine="709"/>
        <w:rPr>
          <w:color w:val="231F20"/>
          <w:w w:val="105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Занят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мка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граммы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правлены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еспечен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остиж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школьника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ледующ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чностных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тапредмет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мет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тельных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зультатов.</w:t>
      </w:r>
    </w:p>
    <w:p>
      <w:pPr>
        <w:pStyle w:val="Heading5"/>
        <w:suppressAutoHyphens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ы:</w:t>
      </w:r>
    </w:p>
    <w:p>
      <w:pPr>
        <w:pStyle w:val="TextBody"/>
        <w:suppressAutoHyphens w:val="false"/>
        <w:spacing w:before="18" w:after="0"/>
        <w:ind w:firstLine="709"/>
        <w:rPr>
          <w:rFonts w:ascii="Times New Roman" w:hAnsi="Times New Roman" w:cs="Times New Roman"/>
          <w:i/>
          <w:i/>
          <w:color w:val="231F20"/>
          <w:w w:val="110"/>
          <w:sz w:val="24"/>
          <w:szCs w:val="24"/>
        </w:rPr>
      </w:pPr>
      <w:r>
        <w:rPr>
          <w:rFonts w:cs="Times New Roman"/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spacing w:before="18" w:after="0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В сфере гражданского воспитания: </w:t>
      </w:r>
      <w:r>
        <w:rPr>
          <w:color w:val="231F20"/>
          <w:w w:val="110"/>
          <w:sz w:val="24"/>
          <w:szCs w:val="24"/>
        </w:rPr>
        <w:t>уважение прав, свобод и законных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ов других людей; активное участие в жизни семьи, родного кра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ы; неприятие любых форм экстремизма, дискриминации; поним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 различных социальных институтов в жизни человека; предста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 основных правах, свободах и обязанностях гражданина, 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личностны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культурно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конфессиональном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;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ообразной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ой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мление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ниманию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мощи;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 участию в гуманитарной деятельности (волонтёрство, помощь люд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уждающимся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й)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патриотического воспитания: </w:t>
      </w:r>
      <w:r>
        <w:rPr>
          <w:color w:val="231F20"/>
          <w:w w:val="105"/>
          <w:sz w:val="24"/>
          <w:szCs w:val="24"/>
        </w:rPr>
        <w:t>осознание российской граждан</w:t>
      </w:r>
      <w:r>
        <w:rPr>
          <w:color w:val="231F20"/>
          <w:spacing w:val="-1"/>
          <w:w w:val="115"/>
          <w:sz w:val="24"/>
          <w:szCs w:val="24"/>
        </w:rPr>
        <w:t>ской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дентичност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оликультурно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многоконфессионально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явление интереса к познанию родного языка, истории, культуры Российск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я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;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но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тношение </w:t>
      </w:r>
      <w:r>
        <w:rPr>
          <w:color w:val="231F20"/>
          <w:w w:val="110"/>
          <w:sz w:val="24"/>
          <w:szCs w:val="24"/>
        </w:rPr>
        <w:t>к достижениям своей Родины — России, к науке, искусству, спорту, техно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огиям,</w:t>
      </w:r>
      <w:r>
        <w:rPr>
          <w:color w:val="231F20"/>
          <w:spacing w:val="5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боевым </w:t>
      </w:r>
      <w:r>
        <w:rPr>
          <w:color w:val="231F20"/>
          <w:spacing w:val="5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подвигам </w:t>
      </w:r>
      <w:r>
        <w:rPr>
          <w:color w:val="231F20"/>
          <w:spacing w:val="5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и </w:t>
      </w:r>
      <w:r>
        <w:rPr>
          <w:color w:val="231F20"/>
          <w:spacing w:val="5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трудовым </w:t>
      </w:r>
      <w:r>
        <w:rPr>
          <w:color w:val="231F20"/>
          <w:spacing w:val="5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достижениям </w:t>
      </w:r>
      <w:r>
        <w:rPr>
          <w:color w:val="231F20"/>
          <w:spacing w:val="5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народа; </w:t>
      </w:r>
      <w:r>
        <w:rPr>
          <w:color w:val="231F20"/>
          <w:spacing w:val="5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важение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мвола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и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сударственны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аздникам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торическому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дному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следию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амятникам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адиция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з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родов,  проживающих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дной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ране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духовно-нравственного воспитания: </w:t>
      </w:r>
      <w:r>
        <w:rPr>
          <w:color w:val="231F20"/>
          <w:w w:val="105"/>
          <w:sz w:val="24"/>
          <w:szCs w:val="24"/>
        </w:rPr>
        <w:t>ориентация на моральны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енно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ормы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туация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равствен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бора;  готовность 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бода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ветственность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чности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словиях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ндивидуального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ственного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странства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В</w:t>
      </w:r>
      <w:r>
        <w:rPr>
          <w:i/>
          <w:color w:val="231F20"/>
          <w:spacing w:val="-2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сфере</w:t>
      </w:r>
      <w:r>
        <w:rPr>
          <w:i/>
          <w:color w:val="231F20"/>
          <w:spacing w:val="-2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эстетического</w:t>
      </w:r>
      <w:r>
        <w:rPr>
          <w:i/>
          <w:color w:val="231F20"/>
          <w:spacing w:val="-2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воспитания:</w:t>
      </w:r>
      <w:r>
        <w:rPr>
          <w:i/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сприимчивость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зным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идам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, традициям и творчеству своего и других народов, поним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 xml:space="preserve">эмоционального </w:t>
      </w:r>
      <w:r>
        <w:rPr>
          <w:color w:val="231F20"/>
          <w:w w:val="115"/>
          <w:sz w:val="24"/>
          <w:szCs w:val="24"/>
        </w:rPr>
        <w:t>воздействия искусства; осознание важности художествен-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 культуры как средства коммуникации и самовыражения; поним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 отечественного и мирового искусства, роли этнических культурных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й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ного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тва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В</w:t>
      </w:r>
      <w:r>
        <w:rPr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сфере</w:t>
      </w:r>
      <w:r>
        <w:rPr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физического</w:t>
      </w:r>
      <w:r>
        <w:rPr>
          <w:i/>
          <w:color w:val="231F20"/>
          <w:spacing w:val="-6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воспитания:</w:t>
      </w:r>
      <w:r>
        <w:rPr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ознание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енности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жизни;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блюде</w:t>
      </w:r>
      <w:r>
        <w:rPr>
          <w:color w:val="231F20"/>
          <w:w w:val="115"/>
          <w:sz w:val="24"/>
          <w:szCs w:val="24"/>
        </w:rPr>
        <w:t>ние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,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ов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го</w:t>
      </w:r>
      <w:r>
        <w:rPr>
          <w:color w:val="231F20"/>
          <w:spacing w:val="5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4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-среде;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ь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ться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ссовым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ющимся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м,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ым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ым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том числе осмысляя собственный опыт и выстраивая дальнейшие цел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 принимать себя и других, не осуждая; умение осознавать эмоциональное состояние себя и других, умение управлять собственным эмоциональ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ояние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ирован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лекс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шибку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ого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.</w:t>
      </w:r>
    </w:p>
    <w:p>
      <w:pPr>
        <w:pStyle w:val="TextBody"/>
        <w:suppressAutoHyphens w:val="false"/>
        <w:ind w:firstLine="709"/>
        <w:rPr>
          <w:i/>
          <w:i/>
          <w:color w:val="231F20"/>
          <w:spacing w:val="-1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>В</w:t>
      </w:r>
      <w:r>
        <w:rPr>
          <w:i/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сфере</w:t>
      </w:r>
      <w:r>
        <w:rPr>
          <w:i/>
          <w:color w:val="231F20"/>
          <w:spacing w:val="2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трудового</w:t>
      </w:r>
      <w:r>
        <w:rPr>
          <w:i/>
          <w:color w:val="231F20"/>
          <w:spacing w:val="2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воспитания:</w:t>
      </w:r>
      <w:r>
        <w:rPr>
          <w:i/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становка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ктивное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стие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шении практических задач; осознание важности обучения на протяжении вс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жизни;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важение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уду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зультатам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удовой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.</w:t>
      </w:r>
    </w:p>
    <w:p>
      <w:pPr>
        <w:pStyle w:val="TextBody"/>
        <w:suppressAutoHyphens w:val="false"/>
        <w:ind w:firstLine="709"/>
        <w:rPr>
          <w:i/>
          <w:i/>
          <w:color w:val="231F20"/>
          <w:spacing w:val="-1"/>
          <w:w w:val="110"/>
          <w:sz w:val="24"/>
          <w:szCs w:val="24"/>
        </w:rPr>
      </w:pPr>
      <w:r>
        <w:rPr>
          <w:i/>
          <w:color w:val="231F20"/>
          <w:spacing w:val="-1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spacing w:val="-1"/>
          <w:w w:val="110"/>
          <w:sz w:val="24"/>
          <w:szCs w:val="24"/>
        </w:rPr>
        <w:t>В</w:t>
      </w:r>
      <w:r>
        <w:rPr>
          <w:i/>
          <w:color w:val="231F20"/>
          <w:spacing w:val="-8"/>
          <w:w w:val="110"/>
          <w:sz w:val="24"/>
          <w:szCs w:val="24"/>
        </w:rPr>
        <w:t xml:space="preserve"> </w:t>
      </w:r>
      <w:r>
        <w:rPr>
          <w:i/>
          <w:color w:val="231F20"/>
          <w:spacing w:val="-1"/>
          <w:w w:val="110"/>
          <w:sz w:val="24"/>
          <w:szCs w:val="24"/>
        </w:rPr>
        <w:t>сфере</w:t>
      </w:r>
      <w:r>
        <w:rPr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i/>
          <w:color w:val="231F20"/>
          <w:spacing w:val="-1"/>
          <w:w w:val="110"/>
          <w:sz w:val="24"/>
          <w:szCs w:val="24"/>
        </w:rPr>
        <w:t>экологического</w:t>
      </w:r>
      <w:r>
        <w:rPr>
          <w:i/>
          <w:color w:val="231F20"/>
          <w:spacing w:val="-7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воспитания:</w:t>
      </w:r>
      <w:r>
        <w:rPr>
          <w:i/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иентация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менение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ний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з социальных и естественных наук для решения задач в области окружающей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реды,</w:t>
      </w:r>
      <w:r>
        <w:rPr>
          <w:color w:val="231F20"/>
          <w:spacing w:val="4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ланирования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ступков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ценки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х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зможных</w:t>
      </w:r>
      <w:r>
        <w:rPr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следствий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ля окружающей среды; повышение уровня экологической культуры, осознание глобального характера экологических проблем и путей их решения;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ктивное неприятие действий, приносящих вред окружающей среде; осознан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л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к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ражданин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требител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словия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связи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родной,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технологической 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и 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социальной 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сред; 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готовность 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к </w:t>
      </w:r>
      <w:r>
        <w:rPr>
          <w:color w:val="231F20"/>
          <w:spacing w:val="4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стию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актической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кологической</w:t>
      </w:r>
      <w:r>
        <w:rPr>
          <w:color w:val="231F20"/>
          <w:spacing w:val="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правленности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ind w:firstLine="709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В сфере ценности научного познания: </w:t>
      </w:r>
      <w:r>
        <w:rPr>
          <w:color w:val="231F20"/>
          <w:w w:val="105"/>
          <w:sz w:val="24"/>
          <w:szCs w:val="24"/>
        </w:rPr>
        <w:t>ориентация в деятельности на со</w:t>
      </w:r>
      <w:r>
        <w:rPr>
          <w:color w:val="231F20"/>
          <w:spacing w:val="-1"/>
          <w:w w:val="115"/>
          <w:sz w:val="24"/>
          <w:szCs w:val="24"/>
        </w:rPr>
        <w:t>временную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истему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чны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мерностя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,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ы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ях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ой и социальной средой; овладение языковой и читательской культур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 средством познания мира; овладение основными навыками исследовательской деятельности, установка на осмысление опыта, наблюдений, по</w:t>
      </w:r>
      <w:r>
        <w:rPr>
          <w:color w:val="231F20"/>
          <w:w w:val="110"/>
          <w:sz w:val="24"/>
          <w:szCs w:val="24"/>
        </w:rPr>
        <w:t>ступков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ремление</w:t>
      </w:r>
      <w:r>
        <w:rPr>
          <w:color w:val="231F20"/>
          <w:spacing w:val="2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вершенствовать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ути</w:t>
      </w:r>
      <w:r>
        <w:rPr>
          <w:color w:val="231F20"/>
          <w:spacing w:val="2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остижения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ндивидуального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ного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агополучия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ind w:firstLine="709"/>
        <w:rPr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</w:t>
      </w:r>
      <w:r>
        <w:rPr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фере</w:t>
      </w:r>
      <w:r>
        <w:rPr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адаптации</w:t>
      </w:r>
      <w:r>
        <w:rPr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обучающегося</w:t>
      </w:r>
      <w:r>
        <w:rPr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к</w:t>
      </w:r>
      <w:r>
        <w:rPr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изменяющимся</w:t>
      </w:r>
      <w:r>
        <w:rPr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условиям</w:t>
      </w:r>
      <w:r>
        <w:rPr>
          <w:i/>
          <w:color w:val="231F20"/>
          <w:spacing w:val="-6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оциаль</w:t>
      </w:r>
      <w:r>
        <w:rPr>
          <w:i/>
          <w:color w:val="231F20"/>
          <w:w w:val="110"/>
          <w:sz w:val="24"/>
          <w:szCs w:val="24"/>
        </w:rPr>
        <w:t xml:space="preserve">ной и природной среды: </w:t>
      </w:r>
      <w:r>
        <w:rPr>
          <w:color w:val="231F20"/>
          <w:w w:val="11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</w:t>
      </w:r>
      <w:r>
        <w:rPr>
          <w:color w:val="231F20"/>
          <w:w w:val="115"/>
          <w:sz w:val="24"/>
          <w:szCs w:val="24"/>
        </w:rPr>
        <w:t>т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  и  правил  общественного  поведения,  форм  социальной  жизн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 группах и сообществах, включая семью, группы, сформированные по про</w:t>
      </w:r>
      <w:r>
        <w:rPr>
          <w:color w:val="231F20"/>
          <w:w w:val="115"/>
          <w:sz w:val="24"/>
          <w:szCs w:val="24"/>
        </w:rPr>
        <w:t>фессиональной деятельности, а также в рамках социального взаимодействия с людьми из другой культурной среды; открытость опыту и знания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 повышать уровень своей компетентности через практическую деятельность, в том числе умение учиться у других людей, осознавать в совместн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ц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 осознавать дефициты собственных знаний и компетентностей, план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ы,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и;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иян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кружающую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у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е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долен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зовов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ых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х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й.</w:t>
      </w:r>
    </w:p>
    <w:p>
      <w:pPr>
        <w:pStyle w:val="Heading5"/>
        <w:suppressAutoHyphens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Heading5"/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ы:</w:t>
      </w:r>
    </w:p>
    <w:p>
      <w:pPr>
        <w:pStyle w:val="TextBody"/>
        <w:suppressAutoHyphens w:val="false"/>
        <w:spacing w:before="22" w:after="0"/>
        <w:ind w:firstLine="709"/>
        <w:rPr>
          <w:rFonts w:ascii="Times New Roman" w:hAnsi="Times New Roman" w:cs="Times New Roman"/>
          <w:i/>
          <w:i/>
          <w:color w:val="231F20"/>
          <w:w w:val="105"/>
          <w:sz w:val="24"/>
          <w:szCs w:val="24"/>
        </w:rPr>
      </w:pPr>
      <w:r>
        <w:rPr>
          <w:rFonts w:cs="Times New Roman"/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spacing w:before="22" w:after="0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 сфере овладения универсальными учебными познавательными дей</w:t>
      </w:r>
      <w:r>
        <w:rPr>
          <w:i/>
          <w:color w:val="231F20"/>
          <w:w w:val="110"/>
          <w:sz w:val="24"/>
          <w:szCs w:val="24"/>
        </w:rPr>
        <w:t>ствиями</w:t>
      </w:r>
      <w:r>
        <w:rPr>
          <w:color w:val="231F20"/>
          <w:w w:val="110"/>
          <w:sz w:val="24"/>
          <w:szCs w:val="24"/>
        </w:rPr>
        <w:t>: использовать вопросы как исследовательский инструмент позна</w:t>
      </w:r>
      <w:r>
        <w:rPr>
          <w:color w:val="231F20"/>
          <w:w w:val="115"/>
          <w:sz w:val="24"/>
          <w:szCs w:val="24"/>
        </w:rPr>
        <w:t>ния;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ять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е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ы,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рументы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росы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иск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отборе информации или данных из источников с учётом предлож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 задачи и заданных критериев; выбирать, анализировать, систематиз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прет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я; 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 xml:space="preserve">источниках; самостоятельно </w:t>
      </w:r>
      <w:r>
        <w:rPr>
          <w:color w:val="231F20"/>
          <w:w w:val="115"/>
          <w:sz w:val="24"/>
          <w:szCs w:val="24"/>
        </w:rPr>
        <w:t>выбирать оптимальную форму представлен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; оценивать надёжность информации по критериям, предложенным педагогическим работником или сформулированным самостоятельно;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ффективно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зировать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фере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овладения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универсальными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учебными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коммуникативными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действиями:</w:t>
      </w:r>
      <w:r>
        <w:rPr>
          <w:i/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спринимать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лировать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уждения,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ражать</w:t>
      </w:r>
      <w:r>
        <w:rPr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моции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ответстви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елям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словиям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ния;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ражать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ю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чку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рения в устных и письменных текстах; понимать намерения других, проявлять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зражения;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оде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алога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или)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скусси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давать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просы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уществу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суждаемой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емы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ысказывать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деи,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целенные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шение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дач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ддержание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лагожелательност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ния;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поставлять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и уждения</w:t>
      </w:r>
      <w:r>
        <w:rPr>
          <w:color w:val="231F20"/>
          <w:spacing w:val="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уждениями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угих</w:t>
      </w:r>
      <w:r>
        <w:rPr>
          <w:color w:val="231F20"/>
          <w:spacing w:val="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стников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алога,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наруживать</w:t>
      </w:r>
      <w:r>
        <w:rPr>
          <w:color w:val="231F20"/>
          <w:spacing w:val="1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зличие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одств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й;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имущества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анд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н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и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ю: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спределя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го</w:t>
      </w:r>
      <w:r>
        <w:rPr>
          <w:color w:val="231F20"/>
          <w:w w:val="110"/>
          <w:sz w:val="24"/>
          <w:szCs w:val="24"/>
        </w:rPr>
        <w:t>вариваться, обсуждать процесс и результат совместной работы; уметь обоб</w:t>
      </w:r>
      <w:r>
        <w:rPr>
          <w:color w:val="231F20"/>
          <w:w w:val="115"/>
          <w:sz w:val="24"/>
          <w:szCs w:val="24"/>
        </w:rPr>
        <w:t>щать мнения нескольких людей, проявлять готовность руководить, выпонять поручения, подчиняться; планировать организацию совместной работы, определять свою роль (с учётом предпочтений и возможностей все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стников взаимодействия), распределять задачи между членами команды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вовать в групповых формах работы (обсуждения, обмен мнения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зговые штурмы и иные); выполнять свою часть работы, достигать качественного результата по своему направлению и координировать свои действия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и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ами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анды;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чество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ада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ий продукт по критериям, самостоятельно сформулированным участниками взаимодействия; сравнивать результаты с исходной задачей и вклад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ждого члена команды в достижение результатов, разделять сферу ответственности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uppressAutoHyphens w:val="false"/>
        <w:ind w:firstLine="709"/>
        <w:rPr>
          <w:b/>
          <w:b/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В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сфере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овладения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универсальными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учебными</w:t>
      </w:r>
      <w:r>
        <w:rPr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i/>
          <w:color w:val="231F20"/>
          <w:w w:val="105"/>
          <w:sz w:val="24"/>
          <w:szCs w:val="24"/>
        </w:rPr>
        <w:t>регулятивными дей</w:t>
      </w:r>
      <w:r>
        <w:rPr>
          <w:i/>
          <w:color w:val="231F20"/>
          <w:spacing w:val="-1"/>
          <w:w w:val="115"/>
          <w:sz w:val="24"/>
          <w:szCs w:val="24"/>
        </w:rPr>
        <w:t xml:space="preserve">ствиями: </w:t>
      </w:r>
      <w:r>
        <w:rPr>
          <w:color w:val="231F20"/>
          <w:w w:val="115"/>
          <w:sz w:val="24"/>
          <w:szCs w:val="24"/>
        </w:rPr>
        <w:t>ориентироваться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хода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ятия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й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ндивидуальное, принятие решения в группе, принятие решений группой)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ла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ра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;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м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контроля, самомотивации и рефлексии; объяснять причины достиж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 xml:space="preserve">(недостижения) </w:t>
      </w:r>
      <w:r>
        <w:rPr>
          <w:color w:val="231F20"/>
          <w:w w:val="115"/>
          <w:sz w:val="24"/>
          <w:szCs w:val="24"/>
        </w:rPr>
        <w:t>результатов деятельности, давать оценку приобретённо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у, уметь находить позитивное в произошедшей ситуации; 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оответстви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результата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цел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условиям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ины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й;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ви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ы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мерения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;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овать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я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й;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но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ситься к другому человеку, его мнению; признавать свое право на ошиб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ое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;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има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я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,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ждая;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ос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е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;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вать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возможность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ировать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ё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круг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color w:val="231F20"/>
          <w:w w:val="110"/>
          <w:sz w:val="24"/>
          <w:szCs w:val="24"/>
        </w:rPr>
      </w:pPr>
      <w:r>
        <w:rPr>
          <w:b/>
          <w:i/>
          <w:color w:val="231F20"/>
          <w:w w:val="110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231F20"/>
          <w:w w:val="110"/>
          <w:sz w:val="24"/>
          <w:szCs w:val="24"/>
        </w:rPr>
      </w:pPr>
      <w:r>
        <w:rPr>
          <w:b/>
          <w:i/>
          <w:color w:val="231F20"/>
          <w:w w:val="110"/>
          <w:sz w:val="24"/>
          <w:szCs w:val="24"/>
        </w:rPr>
        <w:t>Предметные</w:t>
      </w:r>
      <w:r>
        <w:rPr>
          <w:b/>
          <w:i/>
          <w:color w:val="231F20"/>
          <w:spacing w:val="12"/>
          <w:w w:val="110"/>
          <w:sz w:val="24"/>
          <w:szCs w:val="24"/>
        </w:rPr>
        <w:t xml:space="preserve"> </w:t>
      </w:r>
      <w:r>
        <w:rPr>
          <w:b/>
          <w:i/>
          <w:color w:val="231F20"/>
          <w:w w:val="110"/>
          <w:sz w:val="24"/>
          <w:szCs w:val="24"/>
        </w:rPr>
        <w:t>результаты</w:t>
      </w:r>
      <w:r>
        <w:rPr>
          <w:b/>
          <w:i/>
          <w:color w:val="231F20"/>
          <w:spacing w:val="4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воения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граммы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неурочной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 «Разговоры о важном» представлены с учётом специфики содержа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метных областей, к которым имеет отношение содержание курса внеурочной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:</w:t>
      </w:r>
    </w:p>
    <w:p>
      <w:pPr>
        <w:pStyle w:val="TextBody"/>
        <w:suppressAutoHyphens w:val="false"/>
        <w:ind w:firstLine="709"/>
        <w:rPr>
          <w:i/>
          <w:i/>
          <w:color w:val="231F20"/>
          <w:spacing w:val="-1"/>
          <w:w w:val="115"/>
          <w:sz w:val="24"/>
          <w:szCs w:val="24"/>
        </w:rPr>
      </w:pPr>
      <w:r>
        <w:rPr>
          <w:i/>
          <w:color w:val="231F20"/>
          <w:spacing w:val="-1"/>
          <w:w w:val="115"/>
          <w:sz w:val="24"/>
          <w:szCs w:val="24"/>
        </w:rPr>
      </w:r>
    </w:p>
    <w:p>
      <w:pPr>
        <w:pStyle w:val="TextBody"/>
        <w:suppressAutoHyphens w:val="false"/>
        <w:ind w:firstLine="709"/>
        <w:rPr>
          <w:color w:val="231F20"/>
          <w:w w:val="115"/>
          <w:sz w:val="24"/>
          <w:szCs w:val="24"/>
        </w:rPr>
      </w:pPr>
      <w:r>
        <w:rPr>
          <w:i/>
          <w:color w:val="231F20"/>
          <w:spacing w:val="-1"/>
          <w:w w:val="115"/>
          <w:sz w:val="24"/>
          <w:szCs w:val="24"/>
        </w:rPr>
        <w:t>Русский</w:t>
      </w:r>
      <w:r>
        <w:rPr>
          <w:i/>
          <w:color w:val="231F20"/>
          <w:spacing w:val="2"/>
          <w:w w:val="115"/>
          <w:sz w:val="24"/>
          <w:szCs w:val="24"/>
        </w:rPr>
        <w:t xml:space="preserve"> </w:t>
      </w:r>
      <w:r>
        <w:rPr>
          <w:i/>
          <w:color w:val="231F20"/>
          <w:spacing w:val="-1"/>
          <w:w w:val="115"/>
          <w:sz w:val="24"/>
          <w:szCs w:val="24"/>
        </w:rPr>
        <w:t>язык:</w:t>
      </w:r>
      <w:r>
        <w:rPr>
          <w:i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овершенствование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различных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ов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ной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сьм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е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ев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: создание устных монологических высказываний на основе жизненных наблюдений, личных впечатлений, чтения учебно-научной, художе</w:t>
      </w:r>
      <w:r>
        <w:rPr>
          <w:color w:val="231F20"/>
          <w:w w:val="110"/>
          <w:sz w:val="24"/>
          <w:szCs w:val="24"/>
        </w:rPr>
        <w:t>ственной</w:t>
      </w:r>
      <w:r>
        <w:rPr>
          <w:color w:val="231F20"/>
          <w:spacing w:val="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учно-популярной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тературы;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стие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алоге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зных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идов:</w:t>
      </w:r>
    </w:p>
    <w:p>
      <w:pPr>
        <w:pStyle w:val="TextBody"/>
        <w:suppressAutoHyphens w:val="false"/>
        <w:spacing w:before="72" w:after="0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буждение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ю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мен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ями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рос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,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бще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; овладение различными видами чтения (просмотровым, ознакомительным, изучающим, поисковым); формулирование вопросов по с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ржанию текста и ответов на них; подробная, сжатая и выборочная пе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ча в устной и письменной форме содержания текста; выделение глав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второстепенной информации, явной и скрытой информации в тексте; извлечение информации из различных источников, её осмысление и оперирование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ю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Литература: </w:t>
      </w:r>
      <w:r>
        <w:rPr>
          <w:color w:val="231F20"/>
          <w:w w:val="110"/>
          <w:sz w:val="24"/>
          <w:szCs w:val="24"/>
        </w:rPr>
        <w:t>понимание духовно-нравственной и культурной ценно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 и её роли в формировании гражданственности и патриотизм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креплении единства многонационального народа Российской Федерации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е специфики литературы как вида искусства, принцип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личий художественного текста от текста научного, делового, публицист</w:t>
      </w:r>
      <w:r>
        <w:rPr>
          <w:color w:val="231F20"/>
          <w:spacing w:val="1"/>
          <w:w w:val="110"/>
          <w:sz w:val="24"/>
          <w:szCs w:val="24"/>
        </w:rPr>
        <w:t>и</w:t>
      </w:r>
      <w:r>
        <w:rPr>
          <w:color w:val="231F20"/>
          <w:w w:val="115"/>
          <w:sz w:val="24"/>
          <w:szCs w:val="24"/>
        </w:rPr>
        <w:t>ческого; овладение умениями воспринимать, анализировать, интерпретирова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читанное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ую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ртину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а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ённую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ных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едениях,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днозначност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ложенны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ы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ов;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владение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м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росы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у;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я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вова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 диалоге о прочитанном произведении, в дискуссии на литературные темы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носить собственную позицию с позицией автора и мнениями участников дискусси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н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читанному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Иностранный язык: </w:t>
      </w:r>
      <w:r>
        <w:rPr>
          <w:color w:val="231F20"/>
          <w:w w:val="110"/>
          <w:sz w:val="24"/>
          <w:szCs w:val="24"/>
        </w:rPr>
        <w:t>умение сравнивать, находить черты сходства и различия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ультуре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адициях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родов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и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угих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ран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Информатика: </w:t>
      </w:r>
      <w:r>
        <w:rPr>
          <w:color w:val="231F20"/>
          <w:w w:val="110"/>
          <w:sz w:val="24"/>
          <w:szCs w:val="24"/>
        </w:rPr>
        <w:t>освоение и соблюдение требований безопасной эксплу</w:t>
      </w:r>
      <w:r>
        <w:rPr>
          <w:color w:val="231F20"/>
          <w:w w:val="115"/>
          <w:sz w:val="24"/>
          <w:szCs w:val="24"/>
        </w:rPr>
        <w:t>атаци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ических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о-коммуникационных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й; умение соблюдать сетевой этикет, базовые нормы информацио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ики и права при работе с приложениями на любых устройствах и в Интернете,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ые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теги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ти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</w:r>
    </w:p>
    <w:p>
      <w:pPr>
        <w:pStyle w:val="TextBody"/>
        <w:suppressAutoHyphens w:val="false"/>
        <w:ind w:firstLine="709"/>
        <w:rPr>
          <w:color w:val="231F20"/>
          <w:w w:val="110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  <w:t>История:</w:t>
      </w:r>
      <w:r>
        <w:rPr>
          <w:i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носить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ытия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им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иодами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ытиям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иональ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ытия истории родного края и истории России; определять современни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их событий, явлений, процессов; умение выявлять особенност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 культуры, быта и нравов народов в различные исторические эпохи; умение рассказывать об исторических событиях, явлениях, процесс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г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ая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никах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монстрируя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е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их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й,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ов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е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ых фактов, дат, исторических понятий; умение выявлять существенные черты и характерные признаки исторических событий, явлений, процессов;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авливать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инно-следственные,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енные,</w:t>
      </w:r>
    </w:p>
    <w:p>
      <w:pPr>
        <w:pStyle w:val="TextBody"/>
        <w:suppressAutoHyphens w:val="false"/>
        <w:spacing w:before="72" w:after="0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временн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яз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торическ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бытий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явлений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цессо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зучаем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иода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связь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пр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личии)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ажнейши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бытия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XX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—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начала XXI в.; умение определять и аргументировать собственную или предложенную точку зрения с опорой на фактический материал, в том числе используя 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точники   разных   типов;   приобретение   опыта   взаимодействия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юдьми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угой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ультуры,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циональной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4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лигиозной</w:t>
      </w:r>
      <w:r>
        <w:rPr>
          <w:color w:val="231F20"/>
          <w:spacing w:val="4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надлежности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нов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циональ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енност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времен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ства: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уманистических и демократических ценностей, идей мира и взаимопонимания между народами, людьми разных культур; уважения к историческому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следию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родов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и.</w:t>
      </w:r>
    </w:p>
    <w:p>
      <w:pPr>
        <w:pStyle w:val="TextBody"/>
        <w:suppressAutoHyphens w:val="false"/>
        <w:ind w:firstLine="709"/>
        <w:rPr>
          <w:i/>
          <w:i/>
          <w:color w:val="231F20"/>
          <w:w w:val="110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</w:r>
    </w:p>
    <w:p>
      <w:pPr>
        <w:pStyle w:val="TextBody"/>
        <w:suppressAutoHyphens w:val="false"/>
        <w:ind w:firstLine="709"/>
        <w:rPr>
          <w:color w:val="231F20"/>
          <w:w w:val="115"/>
          <w:sz w:val="24"/>
          <w:szCs w:val="24"/>
        </w:rPr>
      </w:pPr>
      <w:r>
        <w:rPr>
          <w:i/>
          <w:color w:val="231F20"/>
          <w:w w:val="110"/>
          <w:sz w:val="24"/>
          <w:szCs w:val="24"/>
        </w:rPr>
        <w:t xml:space="preserve">Обществознание: </w:t>
      </w:r>
      <w:r>
        <w:rPr>
          <w:color w:val="231F20"/>
          <w:w w:val="110"/>
          <w:sz w:val="24"/>
          <w:szCs w:val="24"/>
        </w:rPr>
        <w:t>освоение и применение системы знаний: о социаль</w:t>
      </w:r>
      <w:r>
        <w:rPr>
          <w:color w:val="231F20"/>
          <w:spacing w:val="-1"/>
          <w:w w:val="115"/>
          <w:sz w:val="24"/>
          <w:szCs w:val="24"/>
        </w:rPr>
        <w:t>ных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войствах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человека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обенностях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ьми, важности семьи как базового социального института; о характер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ртах общества; о содержании и значении социальных норм, регулирующих общественные отношения; о процессах и явлениях в экономическо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,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й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ой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ах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а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ом  статусе  гражданина  Российской  Федерац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 том числе несовершеннолетнего); о системе образования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а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юджет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нежно-кредитной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,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действии коррупции в Российской Федерации, обеспечении безопас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,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,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роризма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тремизма;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изовать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онны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ие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ые ценности (в том числе защита человеческой жизни, прав и свобод человека,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я,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идательный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,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ужение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у,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ы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нравственности, гуманизм, милосердие, справедливость, взаимопомощь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изм, историческое единство народов России, преемствен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е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ины);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авнива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авлива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ы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а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менты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е функции; умение устанавливать и объяснять взаимосвязи 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 их элементов и основных функций, включая взаимодействия общества и природы, человека и общества, сфер общественной жизни, гражданина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;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х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ясений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-экономических кризисов в государстве; умение использовать полученные зн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 объяснения (устного и письменного) сущности, взаимосвязей явлений,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роцессов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оциальной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тельности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орой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ведческие знания, факты общественной жизни и личный социальный опы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пределять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ргументировать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чки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рения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ых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енностей</w:t>
      </w:r>
      <w:r>
        <w:rPr>
          <w:color w:val="231F20"/>
          <w:spacing w:val="1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орм</w:t>
      </w:r>
    </w:p>
    <w:p>
      <w:pPr>
        <w:pStyle w:val="TextBody"/>
        <w:suppressAutoHyphens w:val="false"/>
        <w:spacing w:before="72" w:after="0"/>
        <w:ind w:firstLine="709"/>
        <w:rPr>
          <w:i/>
          <w:i/>
          <w:color w:val="231F20"/>
          <w:spacing w:val="-1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ям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тельности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бщать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зировать,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кретизировать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ически оценивать социальную информацию, соотносить её с собственными знаниями о моральном и правовом регулировании поведения человека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ом;  умение  оценивать  собственные  поступк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чк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рен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ым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м и иным видам социальных норм, экономической рациональност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озна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неприемлемост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ех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тиобщественног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е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й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.</w:t>
      </w:r>
    </w:p>
    <w:p>
      <w:pPr>
        <w:pStyle w:val="TextBody"/>
        <w:suppressAutoHyphens w:val="false"/>
        <w:ind w:firstLine="709"/>
        <w:rPr>
          <w:i/>
          <w:i/>
          <w:color w:val="231F20"/>
          <w:spacing w:val="-1"/>
          <w:w w:val="115"/>
          <w:sz w:val="24"/>
          <w:szCs w:val="24"/>
        </w:rPr>
      </w:pPr>
      <w:r>
        <w:rPr>
          <w:i/>
          <w:color w:val="231F20"/>
          <w:spacing w:val="-1"/>
          <w:w w:val="115"/>
          <w:sz w:val="24"/>
          <w:szCs w:val="24"/>
        </w:rPr>
      </w:r>
    </w:p>
    <w:p>
      <w:pPr>
        <w:pStyle w:val="TextBody"/>
        <w:suppressAutoHyphens w:val="false"/>
        <w:ind w:firstLine="709"/>
        <w:rPr>
          <w:sz w:val="24"/>
          <w:szCs w:val="24"/>
        </w:rPr>
      </w:pPr>
      <w:r>
        <w:rPr>
          <w:i/>
          <w:color w:val="231F20"/>
          <w:spacing w:val="-1"/>
          <w:w w:val="115"/>
          <w:sz w:val="24"/>
          <w:szCs w:val="24"/>
        </w:rPr>
        <w:t>География:</w:t>
      </w:r>
      <w:r>
        <w:rPr>
          <w:i/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воени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рименение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истемы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знаний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мещени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ствах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графических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ов,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е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граф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чества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кружающе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ы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</w:t>
      </w:r>
      <w:r>
        <w:rPr>
          <w:color w:val="231F20"/>
          <w:spacing w:val="-2"/>
          <w:w w:val="115"/>
          <w:sz w:val="24"/>
          <w:szCs w:val="24"/>
        </w:rPr>
        <w:t>нет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Земля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решени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овременных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практических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задач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воег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населённого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нкта, Российской Федерации, мирового сообщества, в том числе 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устойчивог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развития;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уме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устанавлива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заимосвяз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между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зученны</w:t>
      </w:r>
      <w:r>
        <w:rPr>
          <w:color w:val="231F20"/>
          <w:w w:val="115"/>
          <w:sz w:val="24"/>
          <w:szCs w:val="24"/>
        </w:rPr>
        <w:t>ми природными, социальными и экономическими явлениями и процесс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, реально наблюдаемыми географическими явлениями и процессам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ум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оценива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характер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взаимодействи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деятельност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человек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компо</w:t>
      </w:r>
      <w:r>
        <w:rPr>
          <w:color w:val="231F20"/>
          <w:w w:val="115"/>
          <w:sz w:val="24"/>
          <w:szCs w:val="24"/>
        </w:rPr>
        <w:t>ненто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ы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еографически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чк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рен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цепци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ойчивого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3014" w:right="3045" w:hanging="72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p>
      <w:pPr>
        <w:pStyle w:val="Heading3"/>
        <w:spacing w:before="76" w:after="0"/>
        <w:ind w:left="3014" w:right="3045" w:hanging="72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95"/>
        </w:rPr>
        <w:t>ТЕМАТИЧЕСКОЕ</w:t>
      </w:r>
      <w:r>
        <w:rPr>
          <w:rFonts w:cs="Times New Roman" w:ascii="Times New Roman" w:hAnsi="Times New Roman"/>
          <w:color w:val="000000"/>
          <w:spacing w:val="-12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ПЛАНИРОВАНИЕ</w:t>
      </w:r>
    </w:p>
    <w:p>
      <w:pPr>
        <w:pStyle w:val="Heading4"/>
        <w:ind w:left="864" w:right="3045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5–7,</w:t>
      </w:r>
      <w:r>
        <w:rPr>
          <w:rFonts w:cs="Times New Roman" w:ascii="Times New Roman" w:hAnsi="Times New Roman"/>
          <w:b/>
          <w:bCs/>
          <w:color w:val="000000"/>
          <w:spacing w:val="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8–9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классы</w:t>
      </w:r>
    </w:p>
    <w:p>
      <w:pPr>
        <w:pStyle w:val="Heading4"/>
        <w:ind w:left="864" w:right="3045" w:hanging="8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(1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час</w:t>
      </w:r>
      <w:r>
        <w:rPr>
          <w:rFonts w:cs="Times New Roman" w:ascii="Times New Roman" w:hAnsi="Times New Roman"/>
          <w:b/>
          <w:bCs/>
          <w:color w:val="000000"/>
          <w:spacing w:val="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10"/>
        </w:rPr>
        <w:t>неделю)</w:t>
      </w:r>
    </w:p>
    <w:p>
      <w:pPr>
        <w:pStyle w:val="TextBody"/>
        <w:spacing w:before="9" w:after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55"/>
        <w:gridCol w:w="3981"/>
      </w:tblGrid>
      <w:tr>
        <w:trPr>
          <w:trHeight w:val="9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  <w:sz w:val="24"/>
                <w:szCs w:val="24"/>
              </w:rPr>
              <w:t>Основное</w:t>
            </w:r>
            <w:r>
              <w:rPr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содержа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Деятельность</w:t>
            </w:r>
            <w:r>
              <w:rPr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школьников</w:t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знаний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/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трана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возможностей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Normal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ы — Росс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можности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удущее»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Знакомств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латформ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Росс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можностей».</w:t>
            </w:r>
          </w:p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Возможности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едоставляе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латформа «Россия — страна возможностей»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мотр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лика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История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спеха».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тивацион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ртах  характера,  которые  присущи  людя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ктив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ен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зицией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стигнуть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мотр проморолика «Россия — стран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можностей»</w:t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ы — Росс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можности —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удущее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-1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Наша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рана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диной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овём?»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оди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ьк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ния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стория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льтура,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учны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ижения: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е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рдиться?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России. Просмотр ролика о России. Участ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ами.</w:t>
            </w:r>
          </w:p>
          <w:p>
            <w:pPr>
              <w:pStyle w:val="Normal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нтерактивно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дани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Сво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»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сценировк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шени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блемных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туаций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льнейшим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м</w:t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Normal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те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ольшой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ы»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165</w:t>
            </w:r>
            <w:r>
              <w:rPr>
                <w:b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ет</w:t>
            </w:r>
          </w:p>
          <w:p>
            <w:pPr>
              <w:pStyle w:val="TableParagraph"/>
              <w:spacing w:before="3" w:after="0"/>
              <w:ind w:left="167" w:right="0" w:hanging="0"/>
              <w:rPr>
                <w:b/>
                <w:b/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со</w:t>
            </w:r>
            <w:r>
              <w:rPr>
                <w:b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ня</w:t>
            </w:r>
            <w:r>
              <w:rPr>
                <w:b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lineRule="atLeast" w:line="100" w:before="3" w:after="0"/>
              <w:ind w:left="167" w:right="18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b/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b/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Циолковского</w:t>
            </w:r>
            <w:r>
              <w:rPr>
                <w:b/>
                <w:color w:val="231F20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15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76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Невозмож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годн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е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можны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вт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.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олковский)»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0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Мечты и фантазии человека о космических полетах. К. Э. Циолковский — основоположник ракетодинамики и теоретической космонавтики. Герои освое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0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мечтах и фантазиях человека о космическ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ётах. Участие в викторине о космонавтике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spacing w:lineRule="auto" w:line="242" w:before="4" w:after="0"/>
              <w:ind w:left="0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групповой работе: знакомств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героями 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освоения 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космоса. 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олковском</w:t>
            </w:r>
          </w:p>
        </w:tc>
      </w:tr>
      <w:tr>
        <w:trPr>
          <w:trHeight w:val="9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7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Невозмож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годн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е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зможны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втр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.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.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олковский)»</w:t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13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3"/>
        <w:gridCol w:w="4005"/>
        <w:gridCol w:w="15"/>
        <w:gridCol w:w="3496"/>
      </w:tblGrid>
      <w:tr>
        <w:trPr>
          <w:trHeight w:val="12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702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жилых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юдей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81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Обычаи и традици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ег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: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рошлое соединяе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им?»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 октября — Международный день пожилых людей. Почитание старшего поколен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раст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менен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вод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ть исключённым из жизни семьи и обществ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народном дне пожилых людей. Просмотр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рупповой</w:t>
            </w:r>
            <w:r>
              <w:rPr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е:</w:t>
            </w:r>
            <w:r>
              <w:rPr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ставляем</w:t>
            </w:r>
          </w:p>
          <w:p>
            <w:pPr>
              <w:pStyle w:val="TableParagraph"/>
              <w:spacing w:lineRule="auto" w:line="242" w:before="7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одекс уважения и поддержки пожил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юдей»</w:t>
            </w:r>
          </w:p>
        </w:tc>
      </w:tr>
      <w:tr>
        <w:trPr>
          <w:trHeight w:val="120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81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Обычаи и традици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ег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: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рошлое соединяе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тоящим?»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0" w:after="0"/>
              <w:ind w:left="167" w:right="82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учителя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Есл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л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ем…»</w:t>
            </w:r>
          </w:p>
          <w:p>
            <w:pPr>
              <w:pStyle w:val="TableParagraph"/>
              <w:spacing w:before="14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чества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обходим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ю?»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3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Це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  учителя.  Учите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годы Великой Отечественной войн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ы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итель: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о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?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42" w:before="7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командной работе: каким должен быть современный учитель? (Созда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тера.)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помогатель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редства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пользовал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ведения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роков?»;</w:t>
            </w:r>
          </w:p>
          <w:p>
            <w:pPr>
              <w:pStyle w:val="TableParagraph"/>
              <w:spacing w:lineRule="auto" w:line="242" w:before="5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дел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ро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нтересным?»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ужно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б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ним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о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еников?»;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Нужно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елю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читься?»</w:t>
            </w:r>
          </w:p>
        </w:tc>
      </w:tr>
      <w:tr>
        <w:trPr>
          <w:trHeight w:val="73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0" w:after="0"/>
              <w:ind w:left="167" w:right="113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тца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„</w:t>
            </w:r>
            <w:r>
              <w:rPr>
                <w:color w:val="231F20"/>
                <w:w w:val="115"/>
                <w:sz w:val="24"/>
                <w:szCs w:val="24"/>
              </w:rPr>
              <w:t>отец“»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Отче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„</w:t>
            </w:r>
            <w:r>
              <w:rPr>
                <w:color w:val="231F20"/>
                <w:w w:val="115"/>
                <w:sz w:val="24"/>
                <w:szCs w:val="24"/>
              </w:rPr>
              <w:t>отец“»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стор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ормирован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няти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род»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2" w:before="7" w:after="0"/>
              <w:ind w:left="169" w:right="158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отец». Образ отца в отечественной лите</w:t>
            </w:r>
            <w:r>
              <w:rPr>
                <w:color w:val="231F20"/>
                <w:w w:val="115"/>
                <w:sz w:val="24"/>
                <w:szCs w:val="24"/>
              </w:rPr>
              <w:t>ратуре. Качества настоящего отца. Равноправ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дителей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3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Просмотр 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идеоролика.     Знакомств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тературным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разам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ца.</w:t>
            </w:r>
          </w:p>
          <w:p>
            <w:pPr>
              <w:pStyle w:val="TableParagraph"/>
              <w:spacing w:lineRule="auto" w:line="242" w:before="1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овой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е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отнесению текста и высказывания извест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це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равствен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чествах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ца.</w:t>
            </w:r>
          </w:p>
          <w:p>
            <w:pPr>
              <w:pStyle w:val="TableParagraph"/>
              <w:spacing w:lineRule="auto" w:line="242" w:before="1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мен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ниям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о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ож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казыва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ж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г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икам</w:t>
            </w:r>
          </w:p>
        </w:tc>
      </w:tr>
      <w:tr>
        <w:trPr>
          <w:trHeight w:val="73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100" w:before="80" w:after="0"/>
              <w:ind w:left="167" w:right="8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узыки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ой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овём»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3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никаль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жд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а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Музыкальны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нструменты.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ид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скус</w:t>
            </w:r>
            <w:r>
              <w:rPr>
                <w:color w:val="231F20"/>
                <w:w w:val="115"/>
                <w:sz w:val="24"/>
                <w:szCs w:val="24"/>
              </w:rPr>
              <w:t>ства,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д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узыка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отъемлемая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сть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рупповая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ю</w:t>
            </w:r>
            <w:r>
              <w:rPr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тера</w:t>
            </w:r>
          </w:p>
          <w:p>
            <w:pPr>
              <w:pStyle w:val="TableParagraph"/>
              <w:spacing w:lineRule="auto" w:line="242" w:before="7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узыка» в зависимости от ассоциаций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зникаю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музыка»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мотр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дискуссии о видах искусства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д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а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отъемлема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сть</w:t>
            </w:r>
          </w:p>
        </w:tc>
      </w:tr>
      <w:tr>
        <w:trPr>
          <w:trHeight w:val="73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узыкой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овём»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68"/>
        <w:gridCol w:w="3981"/>
      </w:tblGrid>
      <w:tr>
        <w:trPr>
          <w:trHeight w:val="40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26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радиционны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семейные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ценности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9" w:after="0"/>
              <w:ind w:left="167" w:right="17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частли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т,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я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ма»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9" w:after="0"/>
              <w:ind w:left="167" w:right="17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частли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т,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я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м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Дом,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ом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ём.</w:t>
            </w:r>
          </w:p>
          <w:p>
            <w:pPr>
              <w:pStyle w:val="TableParagraph"/>
              <w:spacing w:lineRule="auto" w:line="242" w:before="9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деальные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шения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: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и?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емейны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ен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осмотр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го  видеоролик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ме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ем.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нтерактивное задание «Собираем рассыпавшиес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ловицы».</w:t>
            </w:r>
          </w:p>
          <w:p>
            <w:pPr>
              <w:pStyle w:val="TableParagraph"/>
              <w:spacing w:lineRule="auto" w:line="242" w:before="1" w:after="0"/>
              <w:ind w:left="169" w:right="159" w:hanging="0"/>
              <w:jc w:val="both"/>
              <w:rPr>
                <w:b/>
                <w:b/>
                <w:color w:val="231F20"/>
                <w:spacing w:val="-1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разыгрывании и анализе проблемных ситуаций, связанных с жизнь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ье</w:t>
            </w:r>
          </w:p>
        </w:tc>
      </w:tr>
      <w:tr>
        <w:trPr>
          <w:trHeight w:val="40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0" w:right="608" w:hanging="0"/>
              <w:rPr/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родного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9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дн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»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9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дн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мутное время в истории нашей страны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званцы — одна из причин продолжавшей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уты.  Ополчение  во  глав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 князем Дмитрием Пожарским и земски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ростой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узьмой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ниным.</w:t>
            </w:r>
          </w:p>
          <w:p>
            <w:pPr>
              <w:pStyle w:val="TableParagraph"/>
              <w:spacing w:lineRule="auto" w:line="242" w:before="4" w:after="0"/>
              <w:ind w:left="169" w:right="158" w:hanging="0"/>
              <w:rPr>
                <w:color w:val="231F20"/>
                <w:spacing w:val="-1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римеры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единения 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арода </w:t>
            </w:r>
            <w:r>
              <w:rPr>
                <w:color w:val="231F2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е </w:t>
            </w:r>
            <w:r>
              <w:rPr>
                <w:color w:val="231F20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ько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/>
            </w:pPr>
            <w:r>
              <w:rPr>
                <w:color w:val="231F20"/>
                <w:spacing w:val="-1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во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явл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нии праздника День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народного единства.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Знакомство 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сторической  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равко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я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утн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ени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группах: 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если 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бы </w:t>
            </w:r>
            <w:r>
              <w:rPr>
                <w:color w:val="231F20"/>
                <w:spacing w:val="3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ы </w:t>
            </w:r>
            <w:r>
              <w:rPr>
                <w:color w:val="231F2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ли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Смутное время, в чём вы бы увиде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явл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олчений?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мен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ниями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Дискуссия о том, что 4 ноября 1612 год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ины народного ополчения продемонстрировали образец героизма и сплочённости всего народа вне зависимости о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исхождения, вероисповедания и положения в обществе. Дискуссия о т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гда ещё люди чувствуют, что им над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диняться?</w:t>
            </w:r>
          </w:p>
          <w:p>
            <w:pPr>
              <w:pStyle w:val="TableParagraph"/>
              <w:spacing w:lineRule="auto" w:line="242" w:before="6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Блицопрос о том, что в Москве нам напоминает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ытиях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612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да</w:t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4" w:before="85" w:after="0"/>
              <w:ind w:left="167" w:right="93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М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азные,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ы  вмест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445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Языки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ультур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о</w:t>
            </w:r>
          </w:p>
          <w:p>
            <w:pPr>
              <w:pStyle w:val="TableParagraph"/>
              <w:spacing w:before="1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нообразии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знообраз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ультур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о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адици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родов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важен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между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людьми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разных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циональностей — основа межкультурного общения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лия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ногоязыч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лерантность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чему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зык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чезают?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Блицопрос: </w:t>
            </w:r>
            <w:r>
              <w:rPr>
                <w:color w:val="231F2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какие  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ароды,  </w:t>
            </w:r>
            <w:r>
              <w:rPr>
                <w:color w:val="231F2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ущие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России, вы можете назвать? (По последним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нным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живает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е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190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.)</w:t>
            </w:r>
          </w:p>
          <w:p>
            <w:pPr>
              <w:pStyle w:val="TableParagraph"/>
              <w:spacing w:lineRule="auto" w:line="264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Знакомство с традициями народов, живущи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рритори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64" w:before="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дискуссии о том, что объединяет   людей   разных   национальност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е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о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огает</w:t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445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Языки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ультур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динство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нообразии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5" w:after="0"/>
              <w:ind w:left="167" w:right="90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матер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541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ма — главно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удьбе»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541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ма — главно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в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удьб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ама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ый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каждого.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теринская   любовь   —   проста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зоговорочная.</w:t>
            </w:r>
          </w:p>
          <w:p>
            <w:pPr>
              <w:pStyle w:val="TableParagraph"/>
              <w:spacing w:before="1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Легко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ть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мой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игре «Незаконченное предло</w:t>
            </w:r>
            <w:r>
              <w:rPr>
                <w:color w:val="231F20"/>
                <w:w w:val="110"/>
                <w:sz w:val="24"/>
                <w:szCs w:val="24"/>
              </w:rPr>
              <w:t>жение», во время которой каждый школь</w:t>
            </w:r>
            <w:r>
              <w:rPr>
                <w:color w:val="231F20"/>
                <w:w w:val="115"/>
                <w:sz w:val="24"/>
                <w:szCs w:val="24"/>
              </w:rPr>
              <w:t>ник продолжает предложение «Перво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 приходит в голову, когда я слыш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„мама“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…».</w:t>
            </w:r>
          </w:p>
          <w:p>
            <w:pPr>
              <w:pStyle w:val="TableParagraph"/>
              <w:spacing w:lineRule="auto" w:line="264" w:before="2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групповом обсуждении случае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допониман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Поиск причин этого в процессе группов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 w:before="0" w:after="0"/>
              <w:ind w:left="169" w:right="159" w:hanging="0"/>
              <w:rPr>
                <w:b/>
                <w:b/>
                <w:color w:val="231F20"/>
                <w:spacing w:val="-2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о том, что делает наш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ливыми</w:t>
            </w:r>
          </w:p>
        </w:tc>
      </w:tr>
      <w:tr>
        <w:trPr>
          <w:trHeight w:val="32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70" w:right="491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b/>
                <w:color w:val="231F20"/>
                <w:spacing w:val="-2"/>
                <w:w w:val="110"/>
                <w:sz w:val="24"/>
                <w:szCs w:val="24"/>
              </w:rPr>
              <w:t>Символы</w:t>
            </w:r>
            <w:r>
              <w:rPr>
                <w:b/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России</w:t>
            </w:r>
            <w:r>
              <w:rPr>
                <w:b/>
                <w:color w:val="231F20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Гимн,</w:t>
            </w:r>
            <w:r>
              <w:rPr>
                <w:b/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Герб)</w:t>
            </w:r>
          </w:p>
          <w:p>
            <w:pPr>
              <w:pStyle w:val="TableParagraph"/>
              <w:spacing w:before="0" w:after="0"/>
              <w:ind w:left="170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ind w:left="169" w:right="158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Герб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имвол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сударства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рб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ч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иколора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я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йского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ла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о вступительной беседе о герб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лицетворяет  герб  России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де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г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н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видеть?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</w:r>
    </w:p>
    <w:p>
      <w:pPr>
        <w:pStyle w:val="TextBody"/>
        <w:spacing w:before="5" w:after="1"/>
        <w:jc w:val="left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10"/>
        <w:gridCol w:w="3981"/>
      </w:tblGrid>
      <w:tr>
        <w:trPr>
          <w:trHeight w:val="2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вуглавый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рёл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гендарн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рба»</w:t>
            </w:r>
          </w:p>
          <w:p>
            <w:pPr>
              <w:pStyle w:val="TableParagraph"/>
              <w:spacing w:before="143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вуглавый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рёл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гендарн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рб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9" w:hanging="0"/>
              <w:rPr>
                <w:b/>
                <w:b/>
                <w:color w:val="231F20"/>
                <w:spacing w:val="-1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том, когда каждый из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с чувствовал гордость при виде государственных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мволов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</w:t>
            </w:r>
          </w:p>
        </w:tc>
      </w:tr>
      <w:tr>
        <w:trPr>
          <w:trHeight w:val="2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57" w:after="0"/>
              <w:ind w:left="167" w:right="38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обровольца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64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Жить — значи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йствовать»</w:t>
            </w:r>
          </w:p>
          <w:p>
            <w:pPr>
              <w:pStyle w:val="TableParagraph"/>
              <w:spacing w:before="14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64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Жить — значи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йствовать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стория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ния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ого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еста.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беннос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лонтёрск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лонтёрств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Знакомство школьников с информацие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 создании в Международного Комитет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асног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еста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обсуждении вопроса «Действи</w:t>
            </w:r>
            <w:r>
              <w:rPr>
                <w:color w:val="231F20"/>
                <w:w w:val="115"/>
                <w:sz w:val="24"/>
                <w:szCs w:val="24"/>
              </w:rPr>
              <w:t>тельно ли создание именно этой организации можно считать началом волонтёрск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вижения?»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b/>
                <w:b/>
                <w:color w:val="231F20"/>
                <w:spacing w:val="-4"/>
                <w:w w:val="110"/>
                <w:sz w:val="24"/>
                <w:szCs w:val="24"/>
              </w:rPr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Работа </w:t>
            </w:r>
            <w:r>
              <w:rPr>
                <w:color w:val="231F20"/>
                <w:w w:val="115"/>
                <w:sz w:val="24"/>
                <w:szCs w:val="24"/>
              </w:rPr>
              <w:t>в группах по составлению списк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обенностей волонтёрской деятельности.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мен историями из жизни о волонтёрской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ности</w:t>
            </w:r>
          </w:p>
        </w:tc>
      </w:tr>
      <w:tr>
        <w:trPr>
          <w:trHeight w:val="2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57" w:after="0"/>
              <w:ind w:left="167" w:right="932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spacing w:val="-4"/>
                <w:w w:val="110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4"/>
                <w:w w:val="110"/>
                <w:sz w:val="24"/>
                <w:szCs w:val="24"/>
              </w:rPr>
              <w:t>Героев</w:t>
            </w:r>
            <w:r>
              <w:rPr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Отечества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4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егд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ст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у?»</w:t>
            </w:r>
          </w:p>
          <w:p>
            <w:pPr>
              <w:pStyle w:val="TableParagraph"/>
              <w:spacing w:before="141" w:after="0"/>
              <w:ind w:left="167" w:right="0" w:hanging="0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333" w:hanging="0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«Россия начинае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я?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ически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шлым. Современные герои — кто они?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я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непростой судьбе нашей страны, о войнах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 выпали на долю народа, и о героизм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х,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то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авал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у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скусси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ст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ст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роизму сегодня? Обсуждение мне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гре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Согласен—не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гласен»</w:t>
            </w:r>
          </w:p>
        </w:tc>
      </w:tr>
      <w:tr>
        <w:trPr>
          <w:trHeight w:val="12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265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Конституци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Настояща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ветственнос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вает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льк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чной».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Ф.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кандер)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324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Повзрослеть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чит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увствова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ветственнос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ругих».</w:t>
            </w:r>
            <w:r>
              <w:rPr>
                <w:color w:val="231F20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Г.</w:t>
            </w:r>
            <w:r>
              <w:rPr>
                <w:color w:val="231F20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упер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Значение Конституции для граждан страны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полнен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язанностей. Ответственность — это осознанно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вед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о вступительной беседе о значении слова «конституция» и о жизни без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нституции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обсуждении ситуаций, в которых было нарушение прав или невыполне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язанностей.</w:t>
            </w:r>
          </w:p>
          <w:p>
            <w:pPr>
              <w:pStyle w:val="TableParagraph"/>
              <w:spacing w:lineRule="auto" w:line="252" w:before="2" w:after="0"/>
              <w:ind w:left="169" w:right="155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е</w:t>
            </w:r>
            <w:r>
              <w:rPr>
                <w:color w:val="231F2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езаконченное</w:t>
            </w:r>
            <w:r>
              <w:rPr>
                <w:color w:val="231F20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о</w:t>
            </w:r>
            <w:r>
              <w:rPr>
                <w:color w:val="231F20"/>
                <w:w w:val="110"/>
                <w:sz w:val="24"/>
                <w:szCs w:val="24"/>
              </w:rPr>
              <w:t>жение»,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ой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ый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коль</w:t>
            </w:r>
            <w:r>
              <w:rPr>
                <w:color w:val="231F20"/>
                <w:w w:val="115"/>
                <w:sz w:val="24"/>
                <w:szCs w:val="24"/>
              </w:rPr>
              <w:t>ник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должает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ложен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Нуж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ть Конституцию, потому что…»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скуссии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ознанном</w:t>
            </w:r>
            <w:r>
              <w:rPr>
                <w:color w:val="231F2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дени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ветственности</w:t>
            </w:r>
          </w:p>
        </w:tc>
      </w:tr>
      <w:tr>
        <w:trPr>
          <w:trHeight w:val="12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104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Рождество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6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ветл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ждества»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ветлы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жде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стория праздника Рождества Христова.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енские традиции в России и 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осударства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4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ицопросе</w:t>
            </w:r>
            <w:r>
              <w:rPr>
                <w:color w:val="231F20"/>
                <w:spacing w:val="2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История</w:t>
            </w:r>
            <w:r>
              <w:rPr>
                <w:color w:val="231F20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н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риста».</w:t>
            </w:r>
          </w:p>
          <w:p>
            <w:pPr>
              <w:pStyle w:val="TableParagraph"/>
              <w:spacing w:lineRule="auto" w:line="252" w:before="2" w:after="0"/>
              <w:ind w:left="169" w:right="153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бот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руппах: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суждае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ждествен</w:t>
            </w:r>
            <w:r>
              <w:rPr>
                <w:color w:val="231F20"/>
                <w:w w:val="115"/>
                <w:sz w:val="24"/>
                <w:szCs w:val="24"/>
              </w:rPr>
              <w:t>ски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кто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помнит)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енские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его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равятся?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Игра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Найди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вязь»:</w:t>
            </w:r>
            <w:r>
              <w:rPr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дагог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зывает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о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вязанно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ом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ик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ссказывают,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но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им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язано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 в парах: придумать нетривиально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желан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ждество</w:t>
            </w:r>
          </w:p>
        </w:tc>
      </w:tr>
      <w:tr>
        <w:trPr>
          <w:trHeight w:val="12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3" w:after="0"/>
              <w:ind w:left="167" w:right="28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овог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ода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емейные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2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мечты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6" w:after="0"/>
              <w:ind w:left="169" w:right="15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Новый год — праздник всей семьи. Новогодние семейные традиции. Новогодни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ме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Игра «Вопрос из шляпы» (Всё ли вы знает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о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е?).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дискусси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Поделись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овогодней традицией, которая объединяет семью».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68"/>
        <w:gridCol w:w="3981"/>
      </w:tblGrid>
      <w:tr>
        <w:trPr>
          <w:trHeight w:val="1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9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Зачем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ать?»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9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олё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ом,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аще</w:t>
            </w:r>
            <w:r>
              <w:rPr>
                <w:color w:val="231F20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е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ы мечтаем о материальных подарках, н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ть ли что-то, что мы хотели бы изменить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еб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овом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у?</w:t>
            </w:r>
          </w:p>
          <w:p>
            <w:pPr>
              <w:pStyle w:val="TableParagraph"/>
              <w:spacing w:lineRule="auto" w:line="254" w:before="2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разговоре о новогодних приметах</w:t>
            </w:r>
          </w:p>
        </w:tc>
      </w:tr>
      <w:tr>
        <w:trPr>
          <w:trHeight w:val="1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84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Цифровая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езопасность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игиен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школьник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20" w:after="0"/>
              <w:ind w:left="167" w:right="634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Как не попас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цифров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вушки?»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9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равил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двинут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ьзовател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нтернет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тношение к личной информации. Добавлени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друзей»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ти.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ё,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падает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ть,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таётся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ам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всег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и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го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носится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й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о тех, кого мы добавляем в «друзья», о том, что могут рассказа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с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ш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отографии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е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к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кольников. (используем ватман, карандаши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ломастер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.)</w:t>
            </w:r>
          </w:p>
        </w:tc>
      </w:tr>
      <w:tr>
        <w:trPr>
          <w:trHeight w:val="1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67" w:right="917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нятия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локады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енинград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6" w:after="0"/>
              <w:ind w:left="169" w:right="15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Голод,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розы,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омбардировки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яготы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окадного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а.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окадный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ёк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ы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живания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нинградцев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ал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лано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мецки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с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6" w:after="0"/>
              <w:ind w:left="169" w:right="159" w:hanging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блицопросе 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«Что 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ы 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ете</w:t>
            </w:r>
            <w:r>
              <w:rPr>
                <w:color w:val="231F20"/>
                <w:spacing w:val="-4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окад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енинграда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и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разом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род попал в кольцо; зачем Гитлер хотел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хватить город; почему Ладожское озер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зывают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рогой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?».</w:t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52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Люд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иса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евник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рили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даст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жить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щё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ин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>день».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(Д.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Лихачёв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обсуждении неписанных правил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жи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before="2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ъедат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сь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данный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леб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раз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242" w:before="7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тоя в очереди за продовольствие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жимались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у: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дной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ороны, чтобы не пропускать полукриминальных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остей,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ой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храни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пл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2" w:before="4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ри бомбардировках люди знали, гд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ходится бомбоубежище и какой пу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является наиболее безопасным. На ули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ца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размещал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абличк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Граждане!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ртобстреле эта сторона улицы наиболе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пасна!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2" w:before="5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Н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ожитьс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ё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-то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ать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а о том, что ещё помогало людя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стоять.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 в парах с дальнейшим обобщением: почему планам Гитлера не сужде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л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быться?</w:t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504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Ты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жил,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род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</w:t>
            </w:r>
            <w:r>
              <w:rPr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ве…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7" w:after="0"/>
              <w:ind w:left="167" w:right="0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160</w:t>
            </w:r>
            <w:r>
              <w:rPr>
                <w:b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atLeast" w:line="100" w:before="3" w:after="0"/>
              <w:ind w:left="167" w:right="445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с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ня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ждения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К.</w:t>
            </w:r>
            <w:r>
              <w:rPr>
                <w:b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0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таниславского</w:t>
            </w:r>
            <w:r>
              <w:rPr>
                <w:b/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Великие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люди</w:t>
            </w:r>
            <w:r>
              <w:rPr>
                <w:b/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России)</w:t>
            </w:r>
          </w:p>
          <w:p>
            <w:pPr>
              <w:pStyle w:val="TableParagraph"/>
              <w:spacing w:before="4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?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Авторитет К. С. Станиславского в области сценического искусства. Некотор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факты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иограф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снов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де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истем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аниславск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0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амостоятельная   работа   «Знакомст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с 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которыми    фактами    биограф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.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 Станиславского»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 в обсуждении идей системы Ста</w:t>
            </w:r>
            <w:r>
              <w:rPr>
                <w:color w:val="231F20"/>
                <w:w w:val="115"/>
                <w:sz w:val="24"/>
                <w:szCs w:val="24"/>
              </w:rPr>
              <w:t>ниславского. Могут ли они пригодитьс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ям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уги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?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дебатах о том, стоит ли приучать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ей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у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ннего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ства?</w:t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го</w:t>
            </w:r>
            <w:r>
              <w:rPr>
                <w:color w:val="231F2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чинает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?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494" w:hanging="0"/>
              <w:jc w:val="both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 российской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уки</w:t>
            </w:r>
          </w:p>
          <w:p>
            <w:pPr>
              <w:pStyle w:val="TableParagraph"/>
              <w:spacing w:before="1" w:after="0"/>
              <w:ind w:left="167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4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Хроника научны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крытий, котор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ревернули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р»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jc w:val="both"/>
              <w:rPr>
                <w:color w:val="231F20"/>
                <w:spacing w:val="-2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1" w:after="0"/>
              <w:ind w:left="167" w:right="372" w:hanging="0"/>
              <w:jc w:val="both"/>
              <w:rPr/>
            </w:pPr>
            <w:r>
              <w:rPr>
                <w:color w:val="231F20"/>
                <w:spacing w:val="-2"/>
                <w:w w:val="115"/>
                <w:sz w:val="24"/>
                <w:szCs w:val="24"/>
              </w:rPr>
              <w:t>«Научные прорыв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е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ы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Цивилизация без научных достижений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Научны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хническ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ижения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шей стране. Достижения науки в повседневной жизни. Плюсы и минусы научно-техническ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гресса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том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ой была бы жизнь человека без научных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  беседе  об  основных  научных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хническ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стижения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ше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е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лицопрос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Примеры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я достижений науки в повседневн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 в группах с дальнейшим обобщением: «Плюсы и минусы научно-техническог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гресса»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</w:r>
    </w:p>
    <w:p>
      <w:pPr>
        <w:pStyle w:val="TextBody"/>
        <w:spacing w:before="5" w:after="1"/>
        <w:jc w:val="left"/>
        <w:rPr>
          <w:i/>
          <w:i/>
          <w:color w:val="231F20"/>
          <w:w w:val="115"/>
          <w:sz w:val="24"/>
          <w:szCs w:val="24"/>
        </w:rPr>
      </w:pPr>
      <w:r>
        <w:rPr>
          <w:i/>
          <w:color w:val="231F20"/>
          <w:w w:val="115"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68"/>
        <w:gridCol w:w="3981"/>
      </w:tblGrid>
      <w:tr>
        <w:trPr>
          <w:trHeight w:val="1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82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Россия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0"/>
                <w:sz w:val="24"/>
                <w:szCs w:val="24"/>
              </w:rPr>
              <w:t>мир</w:t>
            </w:r>
            <w:r>
              <w:rPr>
                <w:b/>
                <w:color w:val="231F20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0" w:after="0"/>
              <w:ind w:left="167" w:right="31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 классы «Росс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210" w:before="85" w:after="0"/>
              <w:ind w:left="169" w:right="15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Географические особенности и природные богатства России. Многочисленн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ы России. Единый перечень кор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лочислен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47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этносов). Российская культура. Чем славитс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я?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Обмен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нениям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является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удивительны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ашей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ране?».</w:t>
            </w:r>
          </w:p>
          <w:p>
            <w:pPr>
              <w:pStyle w:val="TableParagraph"/>
              <w:spacing w:lineRule="auto" w:line="252" w:before="1" w:after="0"/>
              <w:ind w:left="169" w:right="157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ём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ы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чезновен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алочисленных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родо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before="1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Мозговой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турм: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хранить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ю</w:t>
            </w:r>
          </w:p>
          <w:p>
            <w:pPr>
              <w:pStyle w:val="TableParagraph"/>
              <w:spacing w:lineRule="exact" w:line="192" w:before="10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удущих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колений</w:t>
            </w:r>
          </w:p>
        </w:tc>
      </w:tr>
      <w:tr>
        <w:trPr>
          <w:trHeight w:val="190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67" w:right="318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 классы: «Росс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544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защитника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течества</w:t>
            </w:r>
            <w:r>
              <w:rPr>
                <w:b/>
                <w:color w:val="231F20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День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Армии)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1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За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т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не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гут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казать</w:t>
            </w:r>
            <w:r>
              <w:rPr>
                <w:color w:val="231F20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„спасибо“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щитни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: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ческие традиции. Профессия военного: кт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ё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бирает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годня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мекалка в военном деле. Задачи арм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ное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 xml:space="preserve">Участие 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в  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нтеллектуальной  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зминке</w:t>
            </w:r>
          </w:p>
          <w:p>
            <w:pPr>
              <w:pStyle w:val="TableParagraph"/>
              <w:spacing w:lineRule="auto" w:line="252" w:before="11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Что вы знаете о Дне защитника Отечества»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дискуссии о причинах выбор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енного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 работе  в  парах:  знакомств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 примерами военных действий, в которых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учал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калка.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7" w:right="337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(ко Дню защитник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)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438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Тот,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то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т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дарить,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т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луч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дарност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том, как жители 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раж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лагодар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-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щитникам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44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Забот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каждом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Включайся!»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ы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ё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ожем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Мотивация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ых</w:t>
            </w:r>
            <w:r>
              <w:rPr>
                <w:color w:val="231F2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.</w:t>
            </w:r>
          </w:p>
          <w:p>
            <w:pPr>
              <w:pStyle w:val="TableParagraph"/>
              <w:spacing w:lineRule="auto" w:line="242" w:before="7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одлинность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мерени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,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б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нутри. Проблемы, с которыми сталкиваютс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ые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 игре «Незаконченное предло</w:t>
            </w:r>
            <w:r>
              <w:rPr>
                <w:color w:val="231F20"/>
                <w:w w:val="110"/>
                <w:sz w:val="24"/>
                <w:szCs w:val="24"/>
              </w:rPr>
              <w:t>жение», во время которой каждый школь</w:t>
            </w:r>
            <w:r>
              <w:rPr>
                <w:color w:val="231F20"/>
                <w:w w:val="115"/>
                <w:sz w:val="24"/>
                <w:szCs w:val="24"/>
              </w:rPr>
              <w:t>ник продолжает предложение «Я делаю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ые дела, потому что…». По итога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ы — участие в обсуждении раз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тивов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ршен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рых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л.</w:t>
            </w:r>
          </w:p>
          <w:p>
            <w:pPr>
              <w:pStyle w:val="TableParagraph"/>
              <w:spacing w:lineRule="auto" w:line="242" w:before="5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дебатах: «Делать добро — эт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начит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лать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ло»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265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Международный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женский</w:t>
            </w:r>
            <w:r>
              <w:rPr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7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амина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рьера»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Мужских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енских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т?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вязь праздника 8 Марта с именем Клары Цеткин. Освоение женщинами «мужских»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42" w:before="3" w:after="0"/>
              <w:ind w:left="169" w:right="15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радиционнос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дход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ужчи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бытчик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енщи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хранительниц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чага»: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менились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?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тории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здника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8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арта.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 в группах: как научно-технический прогресс помог женщине выбирать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нее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мужские»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дебатах о роли женщины в семье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Гимн</w:t>
            </w:r>
            <w:r>
              <w:rPr>
                <w:b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(110</w:t>
            </w:r>
            <w:r>
              <w:rPr>
                <w:b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лет</w:t>
            </w:r>
            <w:r>
              <w:rPr>
                <w:b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</w:t>
            </w:r>
            <w:r>
              <w:rPr>
                <w:b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ня</w:t>
            </w:r>
          </w:p>
          <w:p>
            <w:pPr>
              <w:pStyle w:val="Normal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рождения</w:t>
            </w:r>
            <w:r>
              <w:rPr>
                <w:b/>
                <w:color w:val="231F20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ветского</w:t>
            </w:r>
            <w:r>
              <w:rPr>
                <w:b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исателя</w:t>
            </w:r>
          </w:p>
          <w:p>
            <w:pPr>
              <w:pStyle w:val="Normal"/>
              <w:rPr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эта,</w:t>
            </w:r>
            <w:r>
              <w:rPr>
                <w:b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автора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Сергей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ладимирович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халков</w:t>
            </w:r>
            <w:r>
              <w:rPr>
                <w:color w:val="231F20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эт,</w:t>
            </w:r>
          </w:p>
          <w:p>
            <w:pPr>
              <w:pStyle w:val="Normal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драматург,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аснописец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казочник,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тирик,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ценарист,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ый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ятель.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трасть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а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отворче</w:t>
            </w:r>
            <w:r>
              <w:rPr>
                <w:color w:val="231F20"/>
                <w:w w:val="110"/>
                <w:sz w:val="24"/>
                <w:szCs w:val="24"/>
              </w:rPr>
              <w:t>ству.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а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рмейской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ечат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рем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работа: </w:t>
            </w:r>
            <w:r>
              <w:rPr>
                <w:color w:val="231F20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знакомство 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ключевым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ментам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</w:t>
            </w:r>
            <w:r>
              <w:rPr>
                <w:sz w:val="24"/>
                <w:szCs w:val="24"/>
              </w:rPr>
              <w:t>халкова.</w:t>
            </w:r>
          </w:p>
          <w:p>
            <w:pPr>
              <w:pStyle w:val="Normal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положим,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м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ручили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здать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ичную</w:t>
            </w:r>
            <w:r>
              <w:rPr>
                <w:color w:val="231F2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раничку</w:t>
            </w:r>
            <w:r>
              <w:rPr>
                <w:color w:val="231F20"/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а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00"/>
        <w:gridCol w:w="3975"/>
      </w:tblGrid>
      <w:tr>
        <w:trPr>
          <w:trHeight w:val="19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20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гимнов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ссийской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15"/>
                <w:sz w:val="24"/>
                <w:szCs w:val="24"/>
              </w:rPr>
              <w:t xml:space="preserve">Федерации и </w:t>
            </w:r>
            <w:r>
              <w:rPr>
                <w:b/>
                <w:color w:val="231F20"/>
                <w:w w:val="125"/>
                <w:sz w:val="24"/>
                <w:szCs w:val="24"/>
              </w:rPr>
              <w:t>СССР</w:t>
            </w:r>
            <w:r>
              <w:rPr>
                <w:b/>
                <w:color w:val="231F20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5"/>
                <w:sz w:val="24"/>
                <w:szCs w:val="24"/>
              </w:rPr>
              <w:t>С.</w:t>
            </w:r>
            <w:r>
              <w:rPr>
                <w:b/>
                <w:color w:val="231F20"/>
                <w:spacing w:val="13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25"/>
                <w:sz w:val="24"/>
                <w:szCs w:val="24"/>
              </w:rPr>
              <w:t>В.</w:t>
            </w:r>
            <w:r>
              <w:rPr>
                <w:b/>
                <w:color w:val="231F20"/>
                <w:spacing w:val="14"/>
                <w:w w:val="12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Михалкова)</w:t>
            </w:r>
            <w:r>
              <w:rPr>
                <w:b/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6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Гимн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»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Великой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шени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тельств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ен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мн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тора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дакци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кста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имн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0" w:right="159" w:hanging="0"/>
              <w:rPr>
                <w:color w:val="231F20"/>
                <w:spacing w:val="-1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Интернете. Какую информацию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ё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местили?</w:t>
            </w:r>
          </w:p>
          <w:p>
            <w:pPr>
              <w:pStyle w:val="TableParagraph"/>
              <w:spacing w:lineRule="auto" w:line="252" w:before="2" w:after="0"/>
              <w:ind w:left="0" w:right="158" w:hanging="0"/>
              <w:rPr/>
            </w:pPr>
            <w:r>
              <w:rPr>
                <w:color w:val="231F20"/>
                <w:spacing w:val="-1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очему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смотр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ольш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личест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тендентов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ля последней редакции гимна выбрал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тих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менн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.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.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халкова?</w:t>
            </w:r>
          </w:p>
        </w:tc>
      </w:tr>
      <w:tr>
        <w:trPr>
          <w:trHeight w:val="10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3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Гимн</w:t>
            </w:r>
            <w:r>
              <w:rPr>
                <w:color w:val="231F20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оссии»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188" w:hanging="0"/>
              <w:rPr/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воссоединения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Крыма</w:t>
            </w:r>
            <w:r>
              <w:rPr>
                <w:b/>
                <w:color w:val="231F2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b/>
                <w:color w:val="231F2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Россией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7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851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утешествие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рыму»</w:t>
            </w:r>
          </w:p>
          <w:p>
            <w:pPr>
              <w:pStyle w:val="TableParagraph"/>
              <w:spacing w:before="161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687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Крым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Красивейший полуостров с богатой исто</w:t>
            </w:r>
            <w:r>
              <w:rPr>
                <w:color w:val="231F20"/>
                <w:w w:val="115"/>
                <w:sz w:val="24"/>
                <w:szCs w:val="24"/>
              </w:rPr>
              <w:t>рией. История Крымского полуостров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начен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стопримечательности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2289" w:leader="none"/>
                <w:tab w:val="left" w:pos="3153" w:leader="none"/>
              </w:tabs>
              <w:spacing w:lineRule="auto" w:line="252" w:before="88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ографическом</w:t>
            </w:r>
            <w:r>
              <w:rPr>
                <w:color w:val="231F2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ожени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рты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зучению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и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а.</w:t>
            </w:r>
            <w:r>
              <w:rPr>
                <w:color w:val="231F2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общением: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ревн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ён</w:t>
              <w:tab/>
              <w:t xml:space="preserve">привлекало разные 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>народы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ск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уострове?</w:t>
            </w:r>
          </w:p>
          <w:p>
            <w:pPr>
              <w:pStyle w:val="TableParagraph"/>
              <w:spacing w:lineRule="auto" w:line="252" w:before="5" w:after="0"/>
              <w:ind w:left="169" w:right="156" w:hanging="0"/>
              <w:rPr>
                <w:b/>
                <w:b/>
                <w:color w:val="231F20"/>
                <w:spacing w:val="-1"/>
                <w:w w:val="10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мен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ениями: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комендовал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сетить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рыму</w:t>
            </w:r>
          </w:p>
        </w:tc>
      </w:tr>
      <w:tr>
        <w:trPr>
          <w:trHeight w:val="19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532" w:hanging="0"/>
              <w:rPr/>
            </w:pP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Всемирный</w:t>
            </w:r>
            <w:r>
              <w:rPr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театра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7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65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строи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иалог</w:t>
            </w:r>
          </w:p>
          <w:p>
            <w:pPr>
              <w:pStyle w:val="TableParagraph"/>
              <w:spacing w:before="1" w:after="0"/>
              <w:ind w:left="167" w:right="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кусством?»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 xml:space="preserve">Сила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театрального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 xml:space="preserve">искусства.  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итка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ьес — особый жанр театрального искусства. Кино и театр: аргументы за и против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первом походе в театр, о тематике постановок,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тересн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мотреть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обсуждении ожиданий от похода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ссказ педагога о читке пьес в разны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атрах, где после спектакля читки идё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рителями.</w:t>
            </w:r>
          </w:p>
          <w:p>
            <w:pPr>
              <w:pStyle w:val="TableParagraph"/>
              <w:spacing w:lineRule="auto" w:line="242"/>
              <w:ind w:left="169" w:right="151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батах: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Кино</w:t>
            </w:r>
            <w:r>
              <w:rPr>
                <w:color w:val="231F20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еатр:</w:t>
            </w:r>
            <w:r>
              <w:rPr>
                <w:color w:val="231F20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аргументы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тив»</w:t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702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Искусство</w:t>
            </w:r>
            <w:r>
              <w:rPr>
                <w:color w:val="231F20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дно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з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auto" w:line="242" w:before="2" w:after="0"/>
              <w:ind w:left="167" w:right="26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различени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брого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лого».</w:t>
            </w:r>
          </w:p>
          <w:p>
            <w:pPr>
              <w:pStyle w:val="TableParagraph"/>
              <w:spacing w:before="2" w:after="0"/>
              <w:ind w:left="167" w:right="0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(Л.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лстой)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8" w:after="0"/>
              <w:ind w:left="169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167" w:right="0" w:hanging="0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космонавтики.</w:t>
            </w:r>
          </w:p>
          <w:p>
            <w:pPr>
              <w:pStyle w:val="TableParagraph"/>
              <w:spacing w:lineRule="atLeast" w:line="100" w:before="3" w:after="0"/>
              <w:ind w:left="167" w:right="724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Мы</w:t>
            </w:r>
            <w:r>
              <w:rPr>
                <w:b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b/>
                <w:color w:val="231F2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первые</w:t>
            </w:r>
            <w:r>
              <w:rPr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55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63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Трудно ли быть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им?»</w:t>
            </w:r>
          </w:p>
          <w:p>
            <w:pPr>
              <w:pStyle w:val="TableParagraph"/>
              <w:spacing w:before="152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07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Истории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елики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н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печатлили»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(к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Дню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навтик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Главные события в истории покорен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смоса. Отечественные космонавты-рекордсмены.</w:t>
            </w:r>
          </w:p>
          <w:p>
            <w:pPr>
              <w:pStyle w:val="TableParagraph"/>
              <w:spacing w:lineRule="auto" w:line="242" w:before="3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ёту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ноголетни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це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б основных исторических событиях в космонавтике.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мостоятельная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найти 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 xml:space="preserve">Интернете </w:t>
            </w:r>
            <w:r>
              <w:rPr>
                <w:color w:val="231F2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нформацию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 космонавте и сделать сообщение дл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одноклассников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(Герман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итов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Валентина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ерешкова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Алексей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еонов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етлана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авицкая, Валерий Поляков, Елена Кондакова, Сергей Крикалёв, Геннадий Падалка,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Анатолий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ловьёв).</w:t>
            </w:r>
          </w:p>
          <w:p>
            <w:pPr>
              <w:pStyle w:val="TableParagraph"/>
              <w:spacing w:lineRule="auto" w:line="242" w:before="9" w:after="0"/>
              <w:ind w:left="169" w:right="159" w:hanging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Участие в беседе о трудном процессе под</w:t>
            </w:r>
            <w:r>
              <w:rPr>
                <w:color w:val="231F20"/>
                <w:w w:val="115"/>
                <w:sz w:val="24"/>
                <w:szCs w:val="24"/>
              </w:rPr>
              <w:t>готовк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ёту</w:t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265" w:hanging="0"/>
              <w:rPr/>
            </w:pPr>
            <w:r>
              <w:rPr>
                <w:b/>
                <w:color w:val="231F20"/>
                <w:w w:val="105"/>
                <w:sz w:val="24"/>
                <w:szCs w:val="24"/>
              </w:rPr>
              <w:t>Память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b/>
                <w:color w:val="231F20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геноциде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советского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рода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нацистами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их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собниками</w:t>
            </w:r>
          </w:p>
          <w:p>
            <w:pPr>
              <w:pStyle w:val="TableParagraph"/>
              <w:spacing w:before="4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56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14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Пока жива история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ва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амять…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Появление термина «геноцид». Геноцид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етского народа и народов Европы 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ремя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торой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овой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йны.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ждународный военный трибунал в Нюрнберге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нвенция ООН о предупреждении преступления геноцида и наказании за него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еноцид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временном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ир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 беседе о том, какими призна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ами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характеризуется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геноцид.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оставлен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«облака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тегов»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к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понятию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«геноцид».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 в беседе о Нюрнбергском процессе. Участие в дискуссии о причинах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геноцида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способах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его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едотвращения</w:t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65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Есть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ие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щи,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тор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льз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стить?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93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Земли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Экология)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7" w:after="0"/>
              <w:ind w:left="167" w:right="445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«Зелё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вычки»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храним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род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месте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Ден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ем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изы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задуматьс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хранност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ланеты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кологическ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облемы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к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едств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езответственно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ведения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before="2" w:after="0"/>
              <w:jc w:val="both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Соблюдать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коправила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ак</w:t>
            </w:r>
            <w:r>
              <w:rPr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ложно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 появления праздника День Земли. Обсуждение экологических проблем,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уществующих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ссии,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оли</w:t>
            </w:r>
            <w:r>
              <w:rPr>
                <w:color w:val="231F2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людей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х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явлении.</w:t>
            </w:r>
          </w:p>
          <w:p>
            <w:pPr>
              <w:pStyle w:val="TableParagraph"/>
              <w:spacing w:lineRule="auto" w:line="254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ставлению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го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иска экоправил, которые легко может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людать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ждый</w:t>
            </w:r>
          </w:p>
        </w:tc>
      </w:tr>
      <w:tr>
        <w:trPr>
          <w:trHeight w:val="101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7" w:after="0"/>
              <w:ind w:left="167" w:right="265" w:hanging="0"/>
              <w:rPr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Сохраним</w:t>
            </w:r>
            <w:r>
              <w:rPr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ланету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удущих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колений»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68"/>
        <w:gridCol w:w="3981"/>
      </w:tblGrid>
      <w:tr>
        <w:trPr>
          <w:trHeight w:val="32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5" w:after="0"/>
              <w:ind w:left="167" w:right="104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труда</w:t>
            </w:r>
            <w:r>
              <w:rPr>
                <w:b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before="17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Как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явить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бя</w:t>
            </w:r>
          </w:p>
          <w:p>
            <w:pPr>
              <w:pStyle w:val="TableParagraph"/>
              <w:spacing w:before="17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вои</w:t>
            </w:r>
            <w:r>
              <w:rPr>
                <w:color w:val="231F20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особности?»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4" w:before="17" w:after="0"/>
              <w:ind w:left="167" w:right="182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«Если ты не умееш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спользовать</w:t>
            </w:r>
            <w:r>
              <w:rPr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инуту,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ы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ря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оведёшь</w:t>
            </w:r>
          </w:p>
          <w:p>
            <w:pPr>
              <w:pStyle w:val="TableParagraph"/>
              <w:spacing w:lineRule="auto" w:line="254" w:before="1" w:after="0"/>
              <w:ind w:left="167" w:right="31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ас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,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ю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ь».</w:t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(А.</w:t>
            </w:r>
            <w:r>
              <w:rPr>
                <w:color w:val="231F20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лженицы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54" w:before="17" w:after="0"/>
              <w:ind w:left="169" w:right="147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ечты.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енно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ажные</w:t>
            </w:r>
            <w:r>
              <w:rPr>
                <w:color w:val="231F2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авы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8" w:after="0"/>
              <w:ind w:left="169" w:right="148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Вступительная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а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ика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auto" w:line="254" w:before="1" w:after="0"/>
              <w:ind w:left="169" w:right="150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искуссии</w:t>
            </w:r>
            <w:r>
              <w:rPr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Труд</w:t>
            </w:r>
            <w:r>
              <w:rPr>
                <w:color w:val="231F20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</w:t>
            </w:r>
            <w:r>
              <w:rPr>
                <w:color w:val="231F20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рав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л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язанность</w:t>
            </w:r>
            <w:r>
              <w:rPr>
                <w:color w:val="231F2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а?».</w:t>
            </w:r>
          </w:p>
          <w:p>
            <w:pPr>
              <w:pStyle w:val="TableParagraph"/>
              <w:spacing w:lineRule="auto" w:line="254" w:before="1" w:after="0"/>
              <w:ind w:left="169" w:right="152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Мозговой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турм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ритериев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работы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мечты.</w:t>
            </w:r>
          </w:p>
          <w:p>
            <w:pPr>
              <w:pStyle w:val="TableParagraph"/>
              <w:spacing w:lineRule="auto" w:line="254" w:before="1" w:after="0"/>
              <w:rPr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Блицопрос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Владеете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ы</w:t>
            </w:r>
            <w:r>
              <w:rPr>
                <w:color w:val="231F20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лементарным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рудовым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авыками?»</w:t>
            </w:r>
          </w:p>
        </w:tc>
      </w:tr>
      <w:tr>
        <w:trPr>
          <w:trHeight w:val="3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335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беды.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Бессмертный</w:t>
            </w:r>
            <w:r>
              <w:rPr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полк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6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16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Подвиг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стаётся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подвигом,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аж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сл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го</w:t>
            </w:r>
            <w:r>
              <w:rPr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кому</w:t>
            </w:r>
            <w:r>
              <w:rPr>
                <w:color w:val="231F20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спеть…»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неизвест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ерои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елик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течественно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ойны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История появления праздника День Победы. Поисковое движение России. Могил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Неизвестног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лдата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емейны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и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зднования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ня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беды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ступительной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тории появления праздника День Победы.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еседе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то</w:t>
            </w:r>
            <w:r>
              <w:rPr>
                <w:color w:val="231F2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ставляет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ысячи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человек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ниматься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иском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захоронением останков погибших защитников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ечества?</w:t>
            </w:r>
          </w:p>
          <w:p>
            <w:pPr>
              <w:pStyle w:val="TableParagraph"/>
              <w:spacing w:lineRule="auto" w:line="242" w:before="5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Обмен мнениями: есть ли в вашей семье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радиция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тмечат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нь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беды?</w:t>
            </w:r>
          </w:p>
        </w:tc>
      </w:tr>
      <w:tr>
        <w:trPr>
          <w:trHeight w:val="323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4" w:after="0"/>
              <w:ind w:left="167" w:right="0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16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«Словом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4"/>
                <w:szCs w:val="24"/>
              </w:rPr>
              <w:t>убить,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пасти,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лово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жно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лки</w:t>
            </w:r>
            <w:r>
              <w:rPr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за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обой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вести...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85" w:after="0"/>
              <w:ind w:left="167" w:right="71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 w:val="24"/>
                <w:szCs w:val="24"/>
              </w:rPr>
              <w:t>День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детских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pacing w:val="-1"/>
                <w:w w:val="105"/>
                <w:sz w:val="24"/>
                <w:szCs w:val="24"/>
              </w:rPr>
              <w:t>общественных</w:t>
            </w:r>
            <w:r>
              <w:rPr>
                <w:b/>
                <w:color w:val="231F20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организаций</w:t>
            </w:r>
            <w:r>
              <w:rPr>
                <w:b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05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147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24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Может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и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ы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имур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его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оманда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2022</w:t>
            </w:r>
            <w:r>
              <w:rPr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году?»</w:t>
            </w:r>
          </w:p>
          <w:p>
            <w:pPr>
              <w:pStyle w:val="TableParagraph"/>
              <w:spacing w:before="142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42" w:before="7" w:after="0"/>
              <w:ind w:left="167" w:right="379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Какие</w:t>
            </w:r>
            <w:r>
              <w:rPr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уществуют</w:t>
            </w:r>
            <w:r>
              <w:rPr>
                <w:color w:val="231F20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етск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бщественн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организации?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8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 xml:space="preserve">19 мая 1922 г. — день рождения пионерской 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ации.   Цель   её   создания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 деятельность. Распад пионерской организации.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чины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торым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и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диняют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 во вступительной беседе о пионерской</w:t>
            </w:r>
            <w:r>
              <w:rPr>
                <w:color w:val="231F20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spacing w:lineRule="auto" w:line="242" w:before="2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искуссии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ом,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акое</w:t>
            </w:r>
            <w:r>
              <w:rPr>
                <w:color w:val="231F2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олжно</w:t>
            </w:r>
            <w:r>
              <w:rPr>
                <w:color w:val="231F20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быть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ск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о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динение, чтобы вам захотелось в него вступить.</w:t>
            </w:r>
          </w:p>
          <w:p>
            <w:pPr>
              <w:pStyle w:val="TableParagraph"/>
              <w:spacing w:lineRule="auto" w:line="242" w:before="3" w:after="0"/>
              <w:ind w:left="169" w:right="159" w:hanging="0"/>
              <w:jc w:val="both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Участи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мозговом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штурме</w:t>
            </w:r>
            <w:r>
              <w:rPr>
                <w:color w:val="231F2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ыдвижению причин, по которым дети объединяются. Участие в беседе о том, какие быва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тские</w:t>
            </w:r>
            <w:r>
              <w:rPr>
                <w:color w:val="231F2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щественные</w:t>
            </w:r>
            <w:r>
              <w:rPr>
                <w:color w:val="231F2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ъединения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p>
      <w:pPr>
        <w:pStyle w:val="TextBody"/>
        <w:spacing w:before="7" w:after="0"/>
        <w:jc w:val="left"/>
        <w:rPr>
          <w:i/>
          <w:i/>
          <w:color w:val="231F20"/>
          <w:w w:val="105"/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</w:r>
    </w:p>
    <w:tbl>
      <w:tblPr>
        <w:tblW w:w="102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68"/>
        <w:gridCol w:w="3981"/>
      </w:tblGrid>
      <w:tr>
        <w:trPr>
          <w:trHeight w:val="28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167" w:right="92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  <w:t>Про</w:t>
            </w:r>
            <w:r>
              <w:rPr>
                <w:b/>
                <w:color w:val="231F20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счастье</w:t>
            </w:r>
            <w:r>
              <w:rPr>
                <w:b/>
                <w:color w:val="231F20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(1</w:t>
            </w:r>
            <w:r>
              <w:rPr>
                <w:b/>
                <w:color w:val="231F2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 w:val="24"/>
                <w:szCs w:val="24"/>
              </w:rPr>
              <w:t>час)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5–7</w:t>
            </w:r>
            <w:r>
              <w:rPr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0" w:hanging="0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Что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человеку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ужно</w:t>
            </w:r>
            <w:r>
              <w:rPr>
                <w:color w:val="231F20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ля</w:t>
            </w:r>
            <w:r>
              <w:rPr>
                <w:color w:val="231F20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я?»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67" w:right="0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8–9</w:t>
            </w:r>
            <w:r>
              <w:rPr>
                <w:color w:val="231F20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170" w:hanging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«Дай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каждому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ню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шанс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тать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амым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лучшим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воей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жизни».</w:t>
            </w:r>
            <w:r>
              <w:rPr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(Марк</w:t>
            </w:r>
            <w:r>
              <w:rPr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Твен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8" w:after="0"/>
              <w:ind w:left="169" w:right="154" w:hanging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Разные представления о счастье. Слагаемые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ья.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ецепт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ливой</w:t>
            </w:r>
            <w:r>
              <w:rPr>
                <w:color w:val="231F2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жизн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color w:val="231F20"/>
                <w:w w:val="115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Игра</w:t>
            </w:r>
            <w:r>
              <w:rPr>
                <w:color w:val="231F20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Согласен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—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не</w:t>
            </w:r>
            <w:r>
              <w:rPr>
                <w:color w:val="231F2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огласен»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rPr/>
            </w:pPr>
            <w:r>
              <w:rPr>
                <w:color w:val="231F20"/>
                <w:w w:val="115"/>
                <w:sz w:val="24"/>
                <w:szCs w:val="24"/>
              </w:rPr>
              <w:t>Работа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группах: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альнейшим обобщением вопроса «Из чего состоит</w:t>
            </w:r>
            <w:r>
              <w:rPr>
                <w:color w:val="231F2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ье?».</w:t>
            </w:r>
          </w:p>
          <w:p>
            <w:pPr>
              <w:pStyle w:val="TableParagraph"/>
              <w:spacing w:before="2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Обсуждение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итчи</w:t>
            </w:r>
            <w:r>
              <w:rPr>
                <w:color w:val="231F2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о</w:t>
            </w:r>
            <w:r>
              <w:rPr>
                <w:color w:val="231F2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частье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rPr/>
            </w:pPr>
            <w:r>
              <w:rPr>
                <w:color w:val="231F20"/>
                <w:w w:val="110"/>
                <w:sz w:val="24"/>
                <w:szCs w:val="24"/>
              </w:rPr>
              <w:t>Участи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искуссии: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«Слагаемы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счастья: любовь; семья; успех; самореализация;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финансовое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благополучие.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Этого</w:t>
            </w:r>
            <w:r>
              <w:rPr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color w:val="231F20"/>
                <w:w w:val="110"/>
                <w:sz w:val="24"/>
                <w:szCs w:val="24"/>
              </w:rPr>
              <w:t>достаточно?</w:t>
            </w:r>
          </w:p>
        </w:tc>
      </w:tr>
    </w:tbl>
    <w:p>
      <w:pPr>
        <w:sectPr>
          <w:type w:val="nextPage"/>
          <w:pgSz w:orient="landscape" w:w="12020" w:h="9184"/>
          <w:pgMar w:left="920" w:right="660" w:gutter="0" w:header="0" w:top="84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Heading1"/>
        <w:tabs>
          <w:tab w:val="clear" w:pos="720"/>
          <w:tab w:val="left" w:pos="961" w:leader="none"/>
          <w:tab w:val="left" w:pos="7369" w:leader="none"/>
        </w:tabs>
        <w:ind w:left="0" w:right="224" w:hanging="0"/>
        <w:rPr>
          <w:rFonts w:ascii="Times New Roman" w:hAnsi="Times New Roman" w:cs="Times New Roman"/>
          <w:b/>
          <w:b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ложение</w:t>
      </w:r>
    </w:p>
    <w:p>
      <w:pPr>
        <w:pStyle w:val="Normal"/>
        <w:spacing w:before="268" w:after="0"/>
        <w:ind w:left="1499" w:right="1510" w:hanging="0"/>
        <w:jc w:val="center"/>
        <w:rPr>
          <w:color w:val="231F20"/>
          <w:w w:val="110"/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Подготовка</w:t>
      </w:r>
      <w:r>
        <w:rPr>
          <w:b/>
          <w:color w:val="231F20"/>
          <w:spacing w:val="18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учителя</w:t>
      </w:r>
      <w:r>
        <w:rPr>
          <w:b/>
          <w:color w:val="231F20"/>
          <w:spacing w:val="1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</w:t>
      </w:r>
      <w:r>
        <w:rPr>
          <w:b/>
          <w:color w:val="231F20"/>
          <w:spacing w:val="1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работе</w:t>
      </w:r>
      <w:r>
        <w:rPr>
          <w:b/>
          <w:color w:val="231F20"/>
          <w:spacing w:val="1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по</w:t>
      </w:r>
      <w:r>
        <w:rPr>
          <w:b/>
          <w:color w:val="231F20"/>
          <w:spacing w:val="1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программе</w:t>
      </w:r>
    </w:p>
    <w:p>
      <w:pPr>
        <w:pStyle w:val="TextBody"/>
        <w:spacing w:lineRule="auto" w:line="254" w:before="19" w:after="0"/>
        <w:ind w:left="100" w:right="111" w:firstLine="283"/>
        <w:rPr>
          <w:color w:val="231F20"/>
          <w:spacing w:val="-1"/>
          <w:w w:val="115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Внеурочно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нят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ходит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жды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недельник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н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чинаетс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днятие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сударствен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лаг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едерации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лушанием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исполнением) Государственного гимна Российской Федерации. Это мероприятие проходит в общем школьном актовом зале. Затем участники расходятся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им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лассам,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де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ходит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ематическая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асть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нятия.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итыва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обенно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тельн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рганизаци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специфик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дания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сположенность   актового   зала   по   отношению   к   классам,   наличие   этаж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 переходов и пр.), учителю следует продумать до мелочей организацию перехода обучающихся от актового зала в свой класс. Чем больше времени будет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трачено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тот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ереход,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ем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ньше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ремени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танется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ведение собственно занятия. Сценарий рассчитан на 30 минут общения с учащимися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етодическ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комендациях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отор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даны 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к 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ждому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ценарию, учителю даются советы, как в случае необходимости расширить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ли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кратить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держание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нятия.</w:t>
      </w:r>
    </w:p>
    <w:p>
      <w:pPr>
        <w:pStyle w:val="TextBody"/>
        <w:spacing w:lineRule="auto" w:line="254"/>
        <w:ind w:left="100" w:right="111" w:firstLine="283"/>
        <w:jc w:val="left"/>
        <w:rPr/>
      </w:pPr>
      <w:r>
        <w:rPr>
          <w:color w:val="231F20"/>
          <w:spacing w:val="-1"/>
          <w:w w:val="115"/>
          <w:sz w:val="24"/>
          <w:szCs w:val="24"/>
        </w:rPr>
        <w:t>Пр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одготовк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к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занятию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учител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должен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нимательно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знакомитьс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ценарием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ять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ику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роения.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дагог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тит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имани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уктур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и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ценария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-я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ационна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-я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ая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3-я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лючительная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ждую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о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близительно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я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едения.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ационной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я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3—5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ут)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ъявл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щимс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ы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я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виж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дения.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ычно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чинается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мотр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еоматериала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а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которого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является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ведение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дальнейшую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одержательную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я.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ая часть (до 20 минут) строится как сочетание разнообразной де</w:t>
      </w:r>
      <w:r>
        <w:rPr>
          <w:color w:val="231F20"/>
          <w:w w:val="110"/>
          <w:sz w:val="24"/>
          <w:szCs w:val="24"/>
        </w:rPr>
        <w:t>ятельности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ащихся: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интеллектуальной</w:t>
      </w:r>
      <w:r>
        <w:rPr>
          <w:i/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работа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ставленной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нформацией),</w:t>
      </w:r>
      <w:r>
        <w:rPr>
          <w:color w:val="231F20"/>
          <w:spacing w:val="54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коммуникативной</w:t>
      </w:r>
      <w:r>
        <w:rPr>
          <w:i/>
          <w:color w:val="231F20"/>
          <w:spacing w:val="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беседы,  обсуждение  видеоролика,</w:t>
      </w:r>
      <w:r>
        <w:rPr>
          <w:color w:val="231F20"/>
          <w:spacing w:val="5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здание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писаний,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рассуждений),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i/>
          <w:color w:val="231F20"/>
          <w:w w:val="115"/>
          <w:sz w:val="24"/>
          <w:szCs w:val="24"/>
        </w:rPr>
        <w:t>практической</w:t>
      </w:r>
      <w:r>
        <w:rPr>
          <w:i/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ешение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кретных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</w:t>
      </w:r>
      <w:r>
        <w:rPr>
          <w:color w:val="231F20"/>
          <w:w w:val="110"/>
          <w:sz w:val="24"/>
          <w:szCs w:val="24"/>
        </w:rPr>
        <w:t>ск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дач)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игровой</w:t>
      </w:r>
      <w:r>
        <w:rPr>
          <w:i/>
          <w:color w:val="231F20"/>
          <w:spacing w:val="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дидактическа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левая</w:t>
      </w:r>
      <w:r>
        <w:rPr>
          <w:color w:val="231F20"/>
          <w:spacing w:val="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гра)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i/>
          <w:color w:val="231F20"/>
          <w:w w:val="110"/>
          <w:sz w:val="24"/>
          <w:szCs w:val="24"/>
        </w:rPr>
        <w:t>творческой</w:t>
      </w:r>
      <w:r>
        <w:rPr>
          <w:i/>
          <w:color w:val="231F20"/>
          <w:spacing w:val="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обсуждение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ображаемых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туаций,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удожественная</w:t>
      </w:r>
      <w:r>
        <w:rPr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ь).</w:t>
      </w:r>
    </w:p>
    <w:p>
      <w:pPr>
        <w:pStyle w:val="TextBody"/>
        <w:spacing w:lineRule="auto" w:line="254" w:before="11" w:after="0"/>
        <w:ind w:left="100" w:right="111" w:firstLine="283"/>
        <w:jc w:val="left"/>
        <w:rPr>
          <w:color w:val="231F20"/>
          <w:w w:val="115"/>
          <w:sz w:val="24"/>
          <w:szCs w:val="24"/>
        </w:rPr>
      </w:pP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ключительн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а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дводятс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тог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нят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ссматриваетс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ворческое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дание.</w:t>
      </w:r>
    </w:p>
    <w:p>
      <w:pPr>
        <w:pStyle w:val="TextBody"/>
        <w:spacing w:lineRule="auto" w:line="254"/>
        <w:ind w:left="100" w:right="111" w:firstLine="283"/>
        <w:jc w:val="left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читель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лжен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знакомиться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ическими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комендациями,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 даются в каждом сценарии, что поможет ему осознанно принять цел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нятия,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е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уктур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100" w:before="57" w:after="0"/>
        <w:ind w:left="100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9184" w:h="12019"/>
      <w:pgMar w:left="680" w:right="680" w:gutter="0" w:header="0" w:top="74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197"/>
      </w:pPr>
      <w:rPr>
        <w:sz w:val="18"/>
        <w:spacing w:val="-12"/>
        <w:szCs w:val="18"/>
        <w:w w:val="105"/>
        <w:rFonts w:eastAsia="Times New Roman" w:cs="Times New Roman"/>
        <w:color w:val="231F2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9" w:hanging="19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9" w:hanging="19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9" w:hanging="19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9" w:hanging="19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59" w:hanging="19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19" w:hanging="19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9" w:hanging="19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9" w:hanging="197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73" w:after="0"/>
      <w:ind w:left="226" w:right="0" w:hanging="0"/>
      <w:jc w:val="center"/>
      <w:outlineLvl w:val="0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7"/>
      <w:ind w:left="20" w:right="0" w:hanging="0"/>
      <w:outlineLvl w:val="1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0" w:right="224" w:hanging="0"/>
      <w:jc w:val="center"/>
      <w:outlineLvl w:val="2"/>
    </w:pPr>
    <w:rPr>
      <w:rFonts w:ascii="Verdana" w:hAnsi="Verdana" w:eastAsia="Verdana" w:cs="Verdana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0"/>
      <w:ind w:left="3014" w:right="3025" w:hanging="0"/>
      <w:jc w:val="center"/>
      <w:outlineLvl w:val="3"/>
    </w:pPr>
    <w:rPr>
      <w:rFonts w:ascii="Trebuchet MS" w:hAnsi="Trebuchet MS" w:eastAsia="Trebuchet MS" w:cs="Trebuchet MS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29"/>
      <w:ind w:left="623" w:right="0" w:hanging="268"/>
      <w:outlineLvl w:val="4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2z0">
    <w:name w:val="WW8Num2z0"/>
    <w:qFormat/>
    <w:rPr>
      <w:rFonts w:eastAsia="Times New Roman" w:cs="Times New Roman"/>
      <w:color w:val="231F20"/>
      <w:spacing w:val="-12"/>
      <w:w w:val="105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laceholder">
    <w:name w:val="placeholder"/>
    <w:qFormat/>
    <w:rPr/>
  </w:style>
  <w:style w:type="paragraph" w:styleId="Heading">
    <w:name w:val="Heading"/>
    <w:basedOn w:val="Normal"/>
    <w:next w:val="Subtitle"/>
    <w:qFormat/>
    <w:pPr>
      <w:ind w:left="1405" w:right="1411" w:hanging="0"/>
      <w:jc w:val="center"/>
    </w:pPr>
    <w:rPr>
      <w:rFonts w:ascii="Lucida Sans Unicode" w:hAnsi="Lucida Sans Unicode" w:eastAsia="Lucida Sans Unicode" w:cs="Lucida Sans Unicode"/>
      <w:b/>
      <w:bCs/>
      <w:sz w:val="43"/>
      <w:szCs w:val="43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173" w:after="0"/>
      <w:ind w:left="113" w:right="0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76" w:after="0"/>
      <w:ind w:left="11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983" w:right="0" w:hanging="360"/>
    </w:pPr>
    <w:rPr/>
  </w:style>
  <w:style w:type="paragraph" w:styleId="TableParagraph">
    <w:name w:val="Table Paragraph"/>
    <w:basedOn w:val="Normal"/>
    <w:qFormat/>
    <w:pPr>
      <w:spacing w:before="88" w:after="0"/>
      <w:ind w:left="169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1:00Z</dcterms:created>
  <dc:creator>Татьяна</dc:creator>
  <dc:description/>
  <cp:keywords/>
  <dc:language>en-US</dc:language>
  <cp:lastModifiedBy>User</cp:lastModifiedBy>
  <dcterms:modified xsi:type="dcterms:W3CDTF">2023-09-09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