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БОУ "Подболотная СОШ"</w:t>
      </w:r>
    </w:p>
    <w:p>
      <w:pPr>
        <w:pStyle w:val="Normal"/>
        <w:ind w:left="120" w:hanging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[Педагогический совет]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укажите ФИО]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Номер приказа]от «[число]» [месяц][год]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[Директор]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Шушков А.М.]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Номер приказа]от «[число]» [месяц][год]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учебного курса: «Русский язык:решу ОГЭ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​</w:t>
      </w:r>
      <w:bookmarkStart w:id="0" w:name="6a62a166-1d4f-48ae-b70c-7ad4265c785c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д. Ляменьга, 2023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</w:rPr>
        <w:t>‌ ‌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5182733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Русский язык: решу ОГЭ» для 9 класса составлена на основе следующих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 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-XI (XII) клас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ожение о государственной (итоговой) аттестации выпускников IX и ХI (ХII) классов общеобразовательных учреждений Российской Федерации (В редакции приказов Министерства образования Российской Федерации от 16.03.2001 г. N 1022; от 25.06.2002 г. N 2398; от 21.01.2003 г. N 13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ый план и ООО основного общего образования  на 2023-2024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к государственной итоговой аттестации по русскому языку 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знакомить учащихся с новой для них формой сдачи экзаменов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очь девятиклассникам преодолеть психологические трудности, связанные с экзаме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знакомить ребят с процедурой проведения ОГЭ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учить выпускников правильному оформлению бла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ь учащимся возможность объективно оценить свои знания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робовать разработанные КИМы для сдачи О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едметных результатов изучения русского языка на современном этапе станови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ршенствование видов рече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аудирования, чтения, говорения и письма), 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целью сда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го экзамена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становится проверка коммуникативной компетенции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текст вслу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текст с привлечением дополнительн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 монологические высказывания на разные те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диал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33 часа в год (1 часа в неделю) и призван помочь обучающимся успешно подготовиться к О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всеми видами речев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ными видами ч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приёмами отбора и систематизации материала на определённую тему; умение вести самостоятельный поиск информации, её анализ и отбор;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вободно, правильно излагать свои мысли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ступать перед аудиторией сверстников с небольшими сообщениями, докла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язык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ение всеми видами речев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понимание информации устного и письменного сообщения (цели, темы текста, основной и дополнительной информ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ными видами чтения (поисковым/просмотровым, ознакомительным, изучающим) текстов разных стилей и жан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умениями информационной переработки прочитанного текста (план, тезисы), приёмами работы с книгой, периодическими изда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оспроизводить в устной и письменной форме прослушанный или прочитанный текст с заданной степенью свёрнутости (пересказ, план, тезис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  адекватно выражать своё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 устные и письменные тексты разных типов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различными видами монолога и диалога; выступление перед аудиторией сверстников с небольшими сообщениями, докла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контрольно-измерительных материалов по русскому языку за курс основной школы (ОГЭ) состоит из трех ча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писание сжатого изложения по прослушанному тексту. Такая форма требует не просто мобилизации памяти школьника, но прежде всего структурированного восприятия содержания текста, умения выделять в нём микротемы, определять в них главное, существенное, отсекать второстепенное. Таким образом, сжатое изложение побуждает выпускника выполнить информационную обработку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сжатому изложению особое внимание уделяется формированию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Работа над сжатым изложением должна проводиться на каждом занятии и усложняться по мере овладения данным ум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гая важная составляющая КИМ – подготовка к выполнению заданий с кратким ответом 2-8. При подготовке к выполнению задания 2 формируются практические умения извлекать информацию из прочитанного текста; задание 3,6 связаны с использованием знаний из раздела «Лексика»; задания 4-5 направлены на формирование орфографического навыка написания морфем; задания 7-8 связаны с использованием знаний из разделов «Пунктуация» и «Синтаксис». Программа содержит практикум по анализу некоторых языковых явлений, 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тья часть работы содержит творческое задание (задание 9), которое проверяет коммуникативную компетенцию школьников, в частности умение строить собственное высказывание в соответствии с заданным типом речи. Важное значение имеет то, что учащемуся предлагаются 3 варианта сочинения. В каждом варианте может быть реализована разная установка (исследовательская, аналитическая, ценностная), которая соответствует как разным видам восприятия текста, так и разным формам личностной направленности учащегося. Наличие разных вариантов сочинения способствует развитию компетенции ответственного выбора учащегося, позволяет учителю при подготовке к экзамену реализовать все многообразие учебных средств, направленных на развитие речи. При этом неслучайно особое внимание уделяется умению аргументировать положения своей работы, используя прочитанный текст: воспитание культуры доказательного аргументированного рассуждения выступает важнейшей задачей современной школы. Важно отметить и то, что аргументация является интегрированным показателем глубины и точности понимания исходного текста и умения функционально использовать извлеченную информацию для решения тех и или иных коммуникативных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-рассуждения на лингвистическую тему (9.1.) и тему, связанную с анализом текста(9.2 и 9.3.) выполняется на основе печатного текста. Учитель при обучении сочинению-рассуждению создает условия для формирования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чужую речь (осознавать тему и основную мысль высказыва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уцировать собственное связное высказывание, посвященное лингвистической пробл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этически корректно доказывать правильность назначения языковых сред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цитировать и использовать цитаты из исходного текста как средство аргументации; умение композиционно оформлять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познакомить каждого девятиклассника с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ями оценивания изложения и сочинения</w:t>
      </w:r>
      <w:r>
        <w:rPr>
          <w:rFonts w:cs="Times New Roman" w:ascii="Times New Roman" w:hAnsi="Times New Roman"/>
          <w:sz w:val="24"/>
          <w:szCs w:val="24"/>
        </w:rPr>
        <w:t xml:space="preserve">, что позволит избежать ошибок в построении текста, выделении микротем, помогает объективно оценивать собственную работу. Обу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ам компрессии текста </w:t>
      </w:r>
      <w:r>
        <w:rPr>
          <w:rFonts w:cs="Times New Roman" w:ascii="Times New Roman" w:hAnsi="Times New Roman"/>
          <w:sz w:val="24"/>
          <w:szCs w:val="24"/>
        </w:rPr>
        <w:t>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написанию изложения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озиция, логическая, грамматическая структур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сание излож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дготовка к написанию сочинения-рассуждения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нализ написанного сочинения. Классификация речевых и грамматических ошиб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ректировка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готовка к выполнению  заданий с кратким ответом (15 ч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. Грамматическая основа предложения. Виды сказуемых. Односоставные предложения. (Задание 2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жносочиненные и сложноподчиненные предложения. Бессоюзные предложения. Пунктуация в сложном предложении. (Задание 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овосочетание. Виды связи слов в словосочетании. (Задание 4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описание приставок. Приставки, оканчивающиеся на З – С, иноязычные приставки. Приставки ПРЕ-  и ПРИ- ;  Ы, И после при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. Суффиксы причастий, отыменных и отглагольных прилагательных, наречий. (Задание 5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едства речевой выразительности. Отработка умения квалифицировать средства речевой выразительности. (Задание 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Лексическое значение слова. Синонимы. Антонимы. Омонимы. Слово в контексте   (Задание 8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роль знаний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ый экзамен в формате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, успешно окончившие курс, с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стовыми заданиями (внимательно читать формулировку задания и понимать её смысл      (без возможности обратиться за консультацией к учит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 следовать инструкциям, сопровождающим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личные типы тестов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распределять время на выполнение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 писать печатные буквы в соответствии с образцом, указанным в бл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 ориентироваться в полях заполняемого на экзамене бл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тмечать в бланке вариант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справления в бланк экзаменацио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редоточенно работать в течение временного интервала, превышающего 40 мин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45182733"/>
      <w:bookmarkEnd w:id="2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54"/>
        <w:gridCol w:w="1950"/>
        <w:gridCol w:w="236"/>
        <w:gridCol w:w="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(цифровых) образовательных ресурс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с учётом РП воспитания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написанию изложения (6 ч.)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признаки и характеристика текста как единицы язы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роблема текста и способы их установления и формул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, логическая, грамматическая структура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 второстепенная информация в тексте. Способы сокращения текста: грамматические, логические, синтаксическ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жатого излож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ка к написанию сочинения-рассуждения (8 ч.)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чинении-рассуждении. Критерии оценки сочинения. Тема, идея, проблема 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. Собственная позиция. Подбор аргумен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очинения (тезис, аргументы, вывод). Оформление вступления и концовки сочи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лингвистическую тему (Задание  9.1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тему, связанную с анализом текста (Задание 9.2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тему, связанную с анализом текста (Задание 9.3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ого сочинения по выбору учащихся. Классификация речевых и грамматических ошибо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исанного сочинения по выбору учащихся. Классификация речевых и грамматических ошибок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дготовка к выполнению  заданий с кратким ответом (15 ч.)  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основа предложения. Виды сказуемых. Односоставные предложения. (Задание 2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рамматическая основа предложения. Виды сказуемых. Односоставные предложения. (Задание 2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и сложноподчиненные предложения. Бессоюзные предложения. Пунктуация в сложном предложении. (Задание 3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и сложноподчиненные предложения. Бессоюзные предложения. Пунктуация в сложном предложении. (Задание 3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связи слов в словосочетании. (Задание 4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связи слов в словосочетании. (Задание 4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, оканчивающиеся на З - С, иноязычные приставки. Приставки ПРЕ-  и ПРИ- ;  Ы, И после приставок (Задание 5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Суффиксы причастий, отыменных и отглагольных прилагательных, наречий. (Задание 5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6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6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выразительности. Отработка умения квалифицировать средства речевой выразительности. (Задание 7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чевой выразительности. Отработка умения квалифицировать средства речевой выразительности. (Задание 7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Слово в контексте   (Задание 8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Слово в контексте   (Задание 8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Выполнение заданий 2-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Выполнение заданий 2-8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наний (4 ч.)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в формате О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в формате О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в формате О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й экзамен в формате ОГ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24"/>
        <w:gridCol w:w="384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21F1F"/>
                <w:sz w:val="24"/>
              </w:rPr>
              <w:t>Название</w:t>
            </w:r>
            <w:r>
              <w:rPr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раздела (темы)</w:t>
            </w:r>
            <w:r>
              <w:rPr>
                <w:b/>
                <w:color w:val="221F1F"/>
                <w:spacing w:val="-57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курса/ (кол-во</w:t>
            </w:r>
            <w:r>
              <w:rPr>
                <w:b/>
                <w:color w:val="221F1F"/>
                <w:spacing w:val="1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часов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электро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х) 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1" w:right="1056" w:hanging="0"/>
              <w:jc w:val="center"/>
              <w:rPr/>
            </w:pP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написанию изложения — 6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Устанавливать доверительные отношения между учителем и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обучающимся, способствующих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озитивному восприятию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учащимися требований и просьб учителя.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ривлекать внимание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обучающихся к ценностному</w:t>
            </w:r>
          </w:p>
          <w:p>
            <w:pPr>
              <w:pStyle w:val="TableParagraph"/>
              <w:ind w:left="175" w:right="10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аспекту изучаемых на уроке</w:t>
            </w:r>
          </w:p>
          <w:p>
            <w:pPr>
              <w:pStyle w:val="TableParagraph"/>
              <w:ind w:left="0" w:right="100" w:hanging="0"/>
              <w:rPr/>
            </w:pPr>
            <w:r>
              <w:rPr>
                <w:color w:val="221F1F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понятий, приёмов, опреде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написанию сочинения-рассуждения -8 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еализовывать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воспитательные возможности в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различных видах деятельности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обучающихся на основе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восприятия элементов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действительности: наблюдение</w:t>
            </w:r>
          </w:p>
          <w:p>
            <w:pPr>
              <w:pStyle w:val="TableParagraph"/>
              <w:ind w:left="0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за демонстрациями учителя,</w:t>
            </w:r>
          </w:p>
          <w:p>
            <w:pPr>
              <w:pStyle w:val="TableParagraph"/>
              <w:ind w:left="175" w:right="98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росмотр учебных фильмов</w:t>
            </w:r>
          </w:p>
        </w:tc>
      </w:tr>
      <w:tr>
        <w:trPr>
          <w:trHeight w:val="21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выполнению  заданий с кратким ответом - 16 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175" w:right="98" w:hanging="0"/>
              <w:rPr/>
            </w:pPr>
            <w:r>
              <w:rPr>
                <w:color w:val="221F1F"/>
                <w:sz w:val="24"/>
                <w:szCs w:val="24"/>
              </w:rPr>
              <w:t>Инициировать обучающихся к обсуждению, высказыванию своего мнения, к выработке своего отношения по поводу получаемой на уроке социально значимой информации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наний - 4 ч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221F1F"/>
                <w:sz w:val="24"/>
                <w:szCs w:val="24"/>
              </w:rPr>
            </w:pPr>
            <w:r>
              <w:rPr>
                <w:sz w:val="24"/>
                <w:szCs w:val="24"/>
              </w:rPr>
              <w:t>ЦО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07" w:leader="none"/>
              </w:tabs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Формировать у обучающихся культуру здорового и безопасного образа жизни.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0" w:right="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Побуждать обучающихся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0" w:right="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облюдать на уроке принципы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0" w:right="0" w:hanging="0"/>
              <w:rPr>
                <w:color w:val="221F1F"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учебной дисциплины и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самоорганизации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, 2022-2023 г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чева В.П. 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гораева Г.Т. 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4. Материалы сайта ФИПИ www.fipi.ru. В том числе образцы контрольно-измерительных материалов для раздела «Говорение» в ГИА по русскому языку. – М., 2022-2023. –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oge-i-gve-9/demoversii-specifikacii-kodifikato</w:t>
        </w:r>
      </w:hyperlink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" w:hanging="634"/>
      </w:pPr>
      <w:rPr>
        <w:rFonts w:ascii="Symbol" w:hAnsi="Symbol" w:cs="Symbol" w:hint="default"/>
        <w:sz w:val="24"/>
        <w:szCs w:val="24"/>
        <w:w w:val="100"/>
        <w:color w:val="221F1F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5" w:hanging="63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63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63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3" w:hanging="63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9" w:hanging="63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5" w:hanging="63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1" w:hanging="63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7" w:hanging="63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221F1F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color w:val="221F1F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75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08:00Z</dcterms:created>
  <dc:creator>Наталья</dc:creator>
  <dc:description/>
  <cp:keywords/>
  <dc:language>en-US</dc:language>
  <cp:lastModifiedBy>Татьяна</cp:lastModifiedBy>
  <cp:lastPrinted>2022-10-26T05:39:00Z</cp:lastPrinted>
  <dcterms:modified xsi:type="dcterms:W3CDTF">2023-09-0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